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оряд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племенного животноводства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15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 717 (далее - Правила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Нижегородской области от «15» февраля 2024 г. №54 (далее – Порядок и условия), регулирует порядок предоставления из местного бюджета городского округа Семеновский Нижегородской области (далее – муниципальное образование) субсидий на поддержку племенного животновод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94&amp;dst=100021&amp;field=134&amp;date=26.10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