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  <w:t>«</w:t>
      </w: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 предоставления субсидии на поддержку  мясного скот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07» марта 2024 года - по «21» марта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7» марта 2024 года - по «21» марта 2024 год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>Индивидуальный предпринимательГлава КФХ Мельников Иван Александрович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79"/>
        <w:gridCol w:w="3856"/>
        <w:gridCol w:w="1656"/>
        <w:gridCol w:w="2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Глава крестьянского фермерского хозяйства Мельников Иван Александрович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