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остановление администрации городского округа Семеновский «Об утверждени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hi-IN" w:bidi="hi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ru-RU" w:eastAsia="hi-IN" w:bidi="hi-IN"/>
        </w:rPr>
        <w:t>Шкал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hi-IN" w:bidi="hi-IN"/>
        </w:rPr>
        <w:t>ы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