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spacing w:lineRule="auto" w:line="240" w:before="120" w:after="120"/>
        <w:ind w:left="0" w:right="0" w:firstLine="709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Об утвержден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hi-IN" w:bidi="hi-IN"/>
        </w:rPr>
        <w:t>Шкал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hi-IN" w:bidi="hi-IN"/>
        </w:rPr>
        <w:t>ы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ConsPlusNormal"/>
        <w:bidi w:val="0"/>
        <w:spacing w:lineRule="atLeast" w:line="15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firstLine="672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роект данного муниципального нормативного правового акта разработан в соответствии с частью 4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Федеральный закон № 220-ФЗ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240" w:after="0"/>
        <w:ind w:left="0" w:right="0" w:firstLine="698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Шкала для оценки критериев, предусмотренных частью 3 статьи 24 Федерального закона № 220-ФЗ, устанавливается муниципальным нормативным правовым актом в зависимости от местных условий, необходима для оценки и сопоставления заявок при проведении открытого конкурса  на право осуществления перевозок по муниципальным  маршрутам регулярных перевозок пассажиров и багажа автомобильным транспортом  на территории городского округа Семеновский Нижегородской области.</w:t>
      </w:r>
    </w:p>
    <w:p>
      <w:pPr>
        <w:pStyle w:val="Normal"/>
        <w:spacing w:lineRule="atLeast" w:line="150" w:before="0" w:after="0"/>
        <w:ind w:left="0" w:right="0" w:firstLine="672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firstLine="672"/>
        <w:jc w:val="both"/>
        <w:rPr/>
      </w:pPr>
      <w:r>
        <w:rPr/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