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 предоставления субсидии 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b/>
          <w:bCs w:val="false"/>
          <w:sz w:val="24"/>
          <w:szCs w:val="24"/>
          <w:lang w:eastAsia="hi-IN" w:bidi="hi-IN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23» февраля 2024 года - по «11» марта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3» февраля 2024 года - по «11» марта 2024 год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Керженецкие просторы»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Зиновьево»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  <w:t xml:space="preserve">4)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ГКФХ Мельников Иван Александрович</w:t>
      </w:r>
    </w:p>
    <w:p>
      <w:pPr>
        <w:pStyle w:val="Normal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ИП Мельников Сергей Александрович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6) ИП Ненашкина Ирина Александров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7) ООО «Беласовское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09"/>
        <w:gridCol w:w="5326"/>
        <w:gridCol w:w="1656"/>
        <w:gridCol w:w="2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Зиновьево»  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КФХ Мельников Иван Александрович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 Мельников Сергей Александрович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 Ненашкина Ирина Александровн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Беласовское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