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bidi w:val="0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об оценке проекта муниципального нормативного правового акта (экспертизе муниципального нормативного правового акта)</w:t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щие сведе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структурного подразделения администраци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сельского хозяйства и природопользования администрации городского округа Семеновский</w:t>
      </w:r>
    </w:p>
    <w:p>
      <w:pPr>
        <w:pStyle w:val="ConsPlusNonformat"/>
        <w:bidi w:val="0"/>
        <w:spacing w:lineRule="atLeast" w:line="15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hi-IN" w:bidi="hi-IN"/>
        </w:rPr>
      </w:pPr>
      <w:r>
        <w:rPr>
          <w:rFonts w:cs="Arial" w:ascii="Arial" w:hAnsi="Arial"/>
          <w:sz w:val="22"/>
          <w:szCs w:val="22"/>
        </w:rPr>
        <w:t xml:space="preserve">Наименование регулирующего акта: 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00" w:before="0" w:after="0"/>
        <w:ind w:left="0" w:right="27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hi-IN" w:bidi="hi-IN"/>
        </w:rPr>
        <w:t>«</w:t>
      </w:r>
      <w:r>
        <w:rPr>
          <w:rFonts w:cs="Arial" w:ascii="Arial" w:hAnsi="Arial"/>
          <w:b w:val="false"/>
          <w:bCs w:val="false"/>
          <w:sz w:val="22"/>
          <w:szCs w:val="22"/>
          <w:lang w:eastAsia="ar-SA" w:bidi="hi-IN"/>
        </w:rPr>
        <w:t xml:space="preserve">Об утверждении </w:t>
      </w:r>
      <w:r>
        <w:rPr>
          <w:rFonts w:cs="Arial" w:ascii="Arial" w:hAnsi="Arial"/>
          <w:b w:val="false"/>
          <w:bCs w:val="false"/>
          <w:sz w:val="22"/>
          <w:szCs w:val="22"/>
          <w:lang w:eastAsia="hi-IN" w:bidi="hi-IN"/>
        </w:rPr>
        <w:t>Порядка предоставления субсидии на поддержку 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</w:t>
      </w:r>
      <w:r>
        <w:rPr>
          <w:rFonts w:cs="Arial" w:ascii="Arial" w:hAnsi="Arial"/>
          <w:b w:val="false"/>
          <w:bCs w:val="false"/>
          <w:sz w:val="22"/>
          <w:szCs w:val="22"/>
          <w:lang w:eastAsia="hi-IN" w:bidi="hi-IN"/>
        </w:rPr>
        <w:t>»</w:t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Описание существующей проблемы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Причины вмешательства (На решение какой проблемы направлено рассматриваемое регулирование?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Необходимость поддержки сельскохозяйственных товаропроизводителей.  Укрепление экономического положения организаций агропромышленного комплекса городского округа Семеновский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Цель введения акта: </w:t>
      </w:r>
    </w:p>
    <w:p>
      <w:pPr>
        <w:pStyle w:val="Normal"/>
        <w:spacing w:lineRule="atLeast" w:line="150" w:before="0" w:after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u w:val="single"/>
          <w:shd w:fill="FFFFFF" w:val="clear"/>
        </w:rPr>
        <w:t xml:space="preserve">Данный Порядок регулирует отношения при предоставлении  субсидий  сельскохозяйственным товаропроизводителям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shd w:fill="FFFFFF" w:val="clear"/>
          <w:lang w:eastAsia="hi-IN" w:bidi="hi-IN"/>
        </w:rPr>
        <w:t>на поддержку 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</w:t>
      </w:r>
      <w:r>
        <w:rPr>
          <w:rFonts w:cs="Arial" w:ascii="Arial" w:hAnsi="Arial"/>
          <w:u w:val="single"/>
          <w:shd w:fill="FFFFFF" w:val="clear"/>
        </w:rPr>
        <w:t xml:space="preserve">. 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shd w:fill="FFFFFF" w:val="clear"/>
        </w:rPr>
        <w:t>Риски, связанные с текущей ситуацией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В настоящее время отсутствуют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Последствия, если никаких действий не будет предпринято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Без финансовой поддержки сельскохозяйственные товаропроизводители городского округа будут развиваться менее эффективно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циальные   группы,  экономические  сектора  или  территории,  на  которые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оказывается воздействие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Получатели субсидии в соответствии с пунктом 2 статьи 78.5 Бюджетного кодекса Российской Федерации определяются решением  главы местного самоуправления городского округа Семеновский, принятым по итогам отбора проектов </w:t>
      </w:r>
      <w:r>
        <w:rPr>
          <w:rFonts w:cs="Arial" w:ascii="Arial" w:hAnsi="Arial"/>
          <w:bCs/>
          <w:sz w:val="22"/>
          <w:szCs w:val="22"/>
          <w:u w:val="single"/>
        </w:rPr>
        <w:t>проведения агротехнологических работ, повышения уровня экологической безопасности сельскохозяйственного производства, а также повышения плодородия и качества почв</w:t>
      </w:r>
      <w:r>
        <w:rPr>
          <w:rFonts w:cs="Arial" w:ascii="Arial" w:hAnsi="Arial"/>
          <w:sz w:val="22"/>
          <w:szCs w:val="22"/>
          <w:u w:val="single"/>
        </w:rPr>
        <w:t>, проведенного министерством сельского хозяйства и продовольственных ресурсов Нижегородской области  в установленном им порядке</w:t>
      </w:r>
    </w:p>
    <w:p>
      <w:pPr>
        <w:pStyle w:val="ConsPlusNonformat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ConsPlusNonformat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. Цели регулирова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Основные цели регулирования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Данный проект направлен на установление общих положений о предоставлении субсидий  сельскохозяйственным товаропроизводителям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shd w:fill="FFFFFF" w:val="clear"/>
          <w:lang w:eastAsia="hi-IN" w:bidi="hi-IN"/>
        </w:rPr>
        <w:t>на поддержку 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</w:t>
      </w:r>
      <w:r>
        <w:rPr>
          <w:rFonts w:cs="Arial" w:ascii="Arial" w:hAnsi="Arial"/>
          <w:sz w:val="22"/>
          <w:szCs w:val="22"/>
          <w:u w:val="single"/>
        </w:rPr>
        <w:t>, условия и порядок их предоставления, требования к отчетности, а также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снование    неэффективности   действующего   в   рассматриваемой   сфере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регулирования: </w:t>
      </w:r>
      <w:r>
        <w:rPr>
          <w:rFonts w:cs="Arial" w:ascii="Arial" w:hAnsi="Arial"/>
          <w:sz w:val="22"/>
          <w:szCs w:val="22"/>
          <w:u w:val="single"/>
        </w:rPr>
        <w:t>Отсутствует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</w:t>
      </w:r>
      <w:r>
        <w:rPr>
          <w:rFonts w:cs="Arial" w:ascii="Arial" w:hAnsi="Arial"/>
          <w:sz w:val="22"/>
          <w:szCs w:val="22"/>
          <w:shd w:fill="FFFFFF" w:val="clear"/>
        </w:rPr>
        <w:t>4. Возможные варианты достижения поставленной цел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Невмешательство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Вариант не предлагается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Совершенствование применения существующего регулирования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Вариант не предлагае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Саморегулирование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Вариант не предлагае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Прямое регулирование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Утверждение регулирующего акта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Какие  инструменты  могут  быть  использованы  для  достижения поставленной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цели?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 xml:space="preserve">Ведение нормативного регулирования процедуры предоставления субсидии сельскохозяйственным товаропроизводителям на поддержку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shd w:fill="FFFFFF" w:val="clear"/>
          <w:lang w:eastAsia="hi-IN" w:bidi="hi-IN"/>
        </w:rPr>
        <w:t>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</w:t>
      </w:r>
      <w:r>
        <w:rPr>
          <w:rFonts w:cs="Arial" w:ascii="Arial" w:hAnsi="Arial"/>
          <w:sz w:val="22"/>
          <w:szCs w:val="22"/>
          <w:u w:val="single"/>
          <w:shd w:fill="FFFFFF" w:val="clear"/>
        </w:rPr>
        <w:t>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Качественное  описание и количественная оценка соответствующего воздействия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(если возможно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CC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 xml:space="preserve">Качественное описание идентично предлагаемым нормам.  </w:t>
      </w:r>
      <w:r>
        <w:rPr>
          <w:rFonts w:cs="Arial" w:ascii="Arial" w:hAnsi="Arial"/>
          <w:sz w:val="22"/>
          <w:szCs w:val="22"/>
          <w:shd w:fill="FFFFFF" w:val="clear"/>
        </w:rPr>
        <w:t xml:space="preserve">        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CC" w:val="clear"/>
        </w:rPr>
      </w:pPr>
      <w:r>
        <w:rPr>
          <w:rFonts w:cs="Arial" w:ascii="Arial" w:hAnsi="Arial"/>
          <w:sz w:val="22"/>
          <w:szCs w:val="22"/>
          <w:shd w:fill="FFFFCC" w:val="clear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>5. Публичные консультаци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Стороны, с которыми были проведены консультации: </w:t>
      </w:r>
    </w:p>
    <w:p>
      <w:pPr>
        <w:pStyle w:val="ConsPlusNonformat1"/>
        <w:bidi w:val="0"/>
        <w:ind w:left="0" w:right="0" w:firstLine="525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tbl>
      <w:tblPr>
        <w:tblW w:w="1009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09"/>
        <w:gridCol w:w="5326"/>
        <w:gridCol w:w="1656"/>
        <w:gridCol w:w="24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я и (или) предложения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арий (позиция) регулирующего органа</w:t>
            </w:r>
          </w:p>
        </w:tc>
        <w:tc>
          <w:tcPr>
            <w:tcW w:w="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5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венностью «Керженецкие просторы» 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5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венностью «Зиновьево»   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кционерное общество «Ильино-Заборское».                     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53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КФХ Мельников Иван Александрович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53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П Мельников Сергей Александрович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53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П Ненашкина Ирина Александровна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ОО «Беласовское»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sz w:val="22"/>
          <w:szCs w:val="22"/>
          <w:shd w:fill="FFFFFF" w:val="clear"/>
        </w:rPr>
        <w:t>6. Рекомендуемый вариант регулирующего реше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Описание  выбранного  варианта  (принятие  новых  муниципальных нормативных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правовых   актов,  признание  утратившими  силу  муниципальных  нормативных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правовых  актов,  внесение  изменений  в муниципальные нормативные правовые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акты, сохранение действующего режима регулирования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Принятие  новых  муниципальных нормативных правовых актов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Ожидаемые выгоды и издержки от реализации выбранного варианта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Издержки от реализации принятого нормативного правового акта не ожидаю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Выгода заключается в создании благоприятных условий для деятельности сельскохозяйственных товаропроизводителей городского округа Семеновский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Необходимые   меры,   позволяющие   минимизировать  негативные  последствия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применения соответствующего варианта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Негативных последствий от принятия нормативного акта не предполагается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Описание воздействия вводимого регулирования на состояние конкуренции в городском округе Семеновский Нижегородской области в регулируемой сфере деятельности: </w:t>
      </w:r>
      <w:r>
        <w:rPr>
          <w:rFonts w:cs="Arial" w:ascii="Arial" w:hAnsi="Arial"/>
          <w:u w:val="single"/>
          <w:shd w:fill="FFFFFF" w:val="clear"/>
        </w:rPr>
        <w:t>отсутствие негативного влияния на конкуренцию в регулируемой сфере деятельности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Период воздействия: </w:t>
      </w:r>
      <w:r>
        <w:rPr>
          <w:rFonts w:cs="Arial" w:ascii="Arial" w:hAnsi="Arial"/>
          <w:u w:val="single"/>
          <w:shd w:fill="FFFFFF" w:val="clear"/>
        </w:rPr>
        <w:t>долгосрочный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hd w:fill="FFFFFF" w:val="clear"/>
        </w:rPr>
        <w:t>(кратко-, средне- или долгосрочный)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Информация об исполнителях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2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Полуэктов Дмитрий Сергеевич, начальник управления сельского хозяйства и природо-пользования администрации городского округа Семеновский, телефон </w:t>
      </w:r>
    </w:p>
    <w:p>
      <w:pPr>
        <w:pStyle w:val="ConsPlusNonformat2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(83162) 5-16-33, </w:t>
      </w:r>
      <w:r>
        <w:rPr>
          <w:rFonts w:cs="Arial" w:ascii="Arial" w:hAnsi="Arial"/>
          <w:sz w:val="22"/>
          <w:szCs w:val="22"/>
          <w:u w:val="single"/>
        </w:rPr>
        <w:t xml:space="preserve">электронная почта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shecon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emen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n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Ф.И.О., телефон, адрес электронной почты исполнителя)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управления сельского хозяйства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иродопользования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городского округа Семеновский                                       Д.С. Полуэктов</w:t>
      </w:r>
    </w:p>
    <w:sectPr>
      <w:type w:val="nextPage"/>
      <w:pgSz w:w="11906" w:h="16838"/>
      <w:pgMar w:left="1440" w:right="1091" w:gutter="0" w:header="0" w:top="825" w:footer="0" w:bottom="84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55" w:right="0" w:hanging="281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1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2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hecon@semenov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2:00Z</dcterms:created>
  <dc:creator>Воробьева С.А.</dc:creator>
  <dc:description/>
  <dc:language>en-US</dc:language>
  <cp:lastModifiedBy>Соловьев</cp:lastModifiedBy>
  <cp:lastPrinted>2017-01-13T15:06:00Z</cp:lastPrinted>
  <dcterms:modified xsi:type="dcterms:W3CDTF">2023-12-28T1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