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отдел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 утверждении Порядка предоставления субсидии на сохранение школы мастерства,  традиционно бытующего на территории городского округа Семеновский, хозяйствующим субъектам, осуществляющим деятельность в области народных художественных промыслов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»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 утверждении Порядка предоставления субсидии на сохранение школы мастерства,  традиционно бытующего на территории городского округа Семеновский, хозяйствующим субъектам, осуществляющим деятельность в области народных художественных промыслов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