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дел по поддержке малого бизнеса и ивестициям администрации  городского округа Семеновский Нижегородской области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б утверждении Порядка предоставления субсидии на сохранение школы мастерства,  традиционно бытующего на территории городского округа Семеновский, хозяйствующим субъектам, осуществляющим деятельность в области народных художественных промыслов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27» июня 2024 года - «26»  июля 2024 года (включительно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27» июня 2024 года - «26»  июля 2024 года (включительно)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Автономная некоммерческая организация «Нижегородский центр общественных процедур «Бизнес против коррупции»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10"/>
        <w:gridCol w:w="2183"/>
        <w:gridCol w:w="3996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4.2 проекта запрещает подачу заявки по почте, что ограничивает право претендента на участие в отборе. Предлагается исключить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е учтено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абзаца первого  пункта 2.4.2  будет изменен. 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4.1 проекта предусмотрено предоставление выписки из Единого государственного реестра юридических лиц. Предлагаемое требование о предоставлении данных документов является излишним, так как информация, содержащаяся в реестрах имеется в общем доступе и может быть получена через электронные сервисы ФНС России на официальном сайте ведомства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е учтено. Пункт будет дополнен, что администрация запрашивает данный документ самостоятельно. Получатель субсидии вправе его предоставить по собственной инициативе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внести дополнения в п.5.3 Порядка, который предусматривал бы обязанность администрации на принятие решения о продлении сроков достижения результатов предоставления субсидии в случае их недостижения на отчетную дату в случае поступления соответствующего ходатайства от получателя субсиди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чание отклонено. Возможнос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инятия главным распорядителем бюджетных средств  решения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 была предусмотрена Постановлением Правительства РФ от 05.04.2022 N 590. Оно утратило силу в связи с изданием Постановления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. Указанное  Постановление Правительства не содержит обязанности главного распорядителя бюджетных средств о принятии решения  о продлении сроков достижения результатов предоставления субсидии в случае их недостижения на отчетную дату в случае поступления соответствующего ходатайства от получателя субсид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а по поддержке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>администрации городского округа Семеновский                                  Н.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Гриш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Воробьева С.А.</dc:creator>
  <dc:description/>
  <dc:language>en-US</dc:language>
  <cp:lastModifiedBy>Лена</cp:lastModifiedBy>
  <dcterms:modified xsi:type="dcterms:W3CDTF">2020-08-18T13:53:00Z</dcterms:modified>
  <cp:revision>7</cp:revision>
  <dc:subject/>
  <dc:title/>
</cp:coreProperties>
</file>