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  <w:tab w:val="left" w:pos="7680" w:leader="none"/>
        </w:tabs>
        <w:rPr>
          <w:rFonts w:ascii="Arial" w:hAnsi="Arial" w:cs="Arial"/>
          <w:sz w:val="22"/>
        </w:rPr>
      </w:pPr>
      <w:r>
        <w:rPr/>
        <w:tab/>
      </w:r>
      <w:r>
        <w:rPr/>
        <w:drawing>
          <wp:inline distT="0" distB="0" distL="0" distR="0">
            <wp:extent cx="44831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18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cs="Arial" w:ascii="Arial" w:hAnsi="Arial"/>
          <w:b/>
          <w:sz w:val="32"/>
        </w:rPr>
        <w:t xml:space="preserve">Об утверждении Порядка предоставления субсидии </w:t>
      </w:r>
      <w:r>
        <w:rPr>
          <w:rFonts w:cs="Arial" w:ascii="Arial" w:hAnsi="Arial"/>
          <w:b/>
          <w:sz w:val="32"/>
          <w:szCs w:val="32"/>
        </w:rPr>
        <w:t>на сохранение школы мастерства, традиционно бытующего на территории городского округа Семеновский,</w:t>
      </w:r>
    </w:p>
    <w:p>
      <w:pPr>
        <w:pStyle w:val="ConsPlusTitle1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хозяйствующим субъектам, осуществляющим деятельность в области народных художественных промыс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Федеральным законом от 24.07.2007 </w:t>
      </w:r>
      <w:r>
        <w:rPr>
          <w:rFonts w:cs="Arial" w:ascii="Arial" w:hAnsi="Arial"/>
        </w:rPr>
        <w:t>№</w:t>
      </w:r>
      <w:r>
        <w:rPr>
          <w:rFonts w:cs="Arial" w:ascii="Arial" w:hAnsi="Arial"/>
          <w:szCs w:val="24"/>
        </w:rPr>
        <w:t xml:space="preserve"> 209-ФЗ «О развитии малого и среднего предпринимательства в Российской Федерации», постановлением Правительства Российской Федерации от 25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Cs w:val="24"/>
        </w:rPr>
        <w:t xml:space="preserve">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городского округа Семеновский Нижегородской области от 19.11.2018 </w:t>
      </w:r>
      <w:r>
        <w:rPr>
          <w:rFonts w:cs="Arial" w:ascii="Arial" w:hAnsi="Arial"/>
        </w:rPr>
        <w:t xml:space="preserve">№ 2645 «Развитие предпринимательства и туризма на территории городского округа Семеновский Нижегородской области на 2019-2025 годы»,  администрация городского округа Семеновский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 Утвердить прилагаемый Порядок предоставления субсидии на сохранение школы мастерства,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.</w:t>
      </w:r>
    </w:p>
    <w:p>
      <w:pPr>
        <w:pStyle w:val="ConsPlusTitle1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2. Утвердить прилагаемый состав комиссии по отбору хозяйствующих субъектов, осуществляющих деятельность в области народных художественных промыслов, на оказание финансовой поддержки. 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ородского округа Семеновский от 21.06.2023 № 1454 «Об утверждении Порядка  предоставления субсидии на сохранение школы мастерства, традиционно бытующего на территории городского округа Семеновский, хозяйствующим субъектам, осуществляющим деятельность в области народных художественных промыслов»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му отделу администрации городского округа Семеновский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ind w:left="-28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ab/>
        <w:tab/>
        <w:tab/>
        <w:tab/>
        <w:tab/>
        <w:t>А.Г. Песков</w:t>
      </w:r>
      <w:bookmarkStart w:id="0" w:name="Par46"/>
      <w:bookmarkEnd w:id="0"/>
    </w:p>
    <w:p>
      <w:pPr>
        <w:pStyle w:val="Normal"/>
        <w:ind w:left="-28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208" w:leader="none"/>
        </w:tabs>
        <w:ind w:left="-284" w:righ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left="-284" w:right="0" w:firstLine="284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760" w:right="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57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tabs>
          <w:tab w:val="clear" w:pos="708"/>
          <w:tab w:val="left" w:pos="7513" w:leader="none"/>
        </w:tabs>
        <w:ind w:left="57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7513" w:leader="none"/>
        </w:tabs>
        <w:ind w:left="576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от № </w:t>
      </w:r>
    </w:p>
    <w:p>
      <w:pPr>
        <w:pStyle w:val="ConsPlusTitle1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bidi w:val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предоставления субсидии </w:t>
      </w:r>
      <w:r>
        <w:rPr>
          <w:rFonts w:cs="Arial" w:ascii="Arial" w:hAnsi="Arial"/>
          <w:b/>
          <w:sz w:val="32"/>
          <w:szCs w:val="32"/>
        </w:rPr>
        <w:t xml:space="preserve">на сохранение школы мастерства, традиционно бытующего на территории городского округа Семеновский,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хозяйствующим субъектам, осуществляющим деятельность в области народных художественных промысл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ей 78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постановлением Правительства Российской Федерации от 25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Cs w:val="24"/>
        </w:rPr>
        <w:t xml:space="preserve">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городского округа Семеновский Нижегородской области от 19.11.2018 </w:t>
      </w:r>
      <w:r>
        <w:rPr>
          <w:rFonts w:cs="Arial" w:ascii="Arial" w:hAnsi="Arial"/>
        </w:rPr>
        <w:t>№ 2645 «Развитие предпринимательства и туризма на территории городского округа Семеновский Нижегородской области на 2019-2025 годы», регулирует предоставление субсидии хозяйствующим субъектам, осуществляющим деятельность в области народных художественных промыслов, на возмещение части затрат, связанных с сохранением школы мастерства, традиционно бытующего на территории городского округа Семеновский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цели, условия и порядок предоставления Субсидии, требования к отчетности, а так же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2. Субсидия предоставляется в рамках реализации основного мероприятия «Обеспечение финансовой поддержки развития отрасли НХП» подпрограммы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«Сохранение, возрождение и развитие народных художественных промыслов на территории городского округа Семеновский» муниципальной программы «Развитие предпринимательства и туризма на территории городского округа Семеновский Нижегородской области на 2019-2025 годы», утвержденной постановлением администрации городского округа Семеновский от 19.11.2018 № 2645 (далее – муниципальная программа) в целях возмещения части затрат, связанных с сохранением школы мастерства, традиционно бытующего на территории городского округа Семеновский:</w:t>
      </w:r>
    </w:p>
    <w:p>
      <w:pPr>
        <w:pStyle w:val="ConsPlusNormal3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затраты 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убсидия предоставляется администрацией городского округа Семеновский Нижегородской области (далее - Администрация), осуществляющей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цель, установленную в </w:t>
      </w:r>
      <w:hyperlink w:anchor="P39">
        <w:r>
          <w:rPr>
            <w:rStyle w:val="InternetLink"/>
            <w:rFonts w:cs="Arial" w:ascii="Arial" w:hAnsi="Arial"/>
            <w:color w:val="000000"/>
            <w:u w:val="none"/>
          </w:rPr>
          <w:t>пункте 1.2</w:t>
        </w:r>
      </w:hyperlink>
      <w:r>
        <w:rPr>
          <w:rFonts w:cs="Arial" w:ascii="Arial" w:hAnsi="Arial"/>
        </w:rPr>
        <w:t>. настоящего Порядка (далее - лимиты бюджетных обязательств на предоставление субсидии)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ового обеспечения Субсидии являются средства бюджета 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на безвозмездной и безвозвратной основе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раво на получение субсидии имеют хозяйствующие субъекты городского округа Семеновский Нижегородской области, осуществляющие деятельность в области народных художественных промысл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22" w:leader="none"/>
        </w:tabs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лучатель субсидии определяется по результатам отбора, способом проведения которого является запрос предложений, исходя из соответствия участника отбора категории, указанной в пункте 1.4 настоящего Порядка,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07" w:leader="none"/>
        </w:tabs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не позднее 15-го рабочего дня, следующего за днем принятия решения Совета депутатов городского округа Семеновский о бюджете городского округа Семеновский на очередной финансовый год и плановый период,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(при наличии технической возможности).</w:t>
      </w:r>
    </w:p>
    <w:p>
      <w:pPr>
        <w:pStyle w:val="ConsPlusTitle1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7. Понятия, применяемые для целей настоящего Порядка: </w:t>
      </w:r>
    </w:p>
    <w:p>
      <w:pPr>
        <w:pStyle w:val="ConsPlusTitle1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хозяйствующие субъекты городского округа Семеновский Нижегородской области, осуществляющие деятельность в области народных художественных промыслов – субъекты, осуществляющие в качестве основного вида экономической деятельности  деятельность по коду 32.99.8 «Производство изделий народных художественных промыслов» раздела С «Обрабатывающие производства» Общероссийского классификатора видов экономической деятельности (ОКВЭД 2) ОК 029-2014 (КДЕС Ред. 2), зарегистрированные  и (или) осуществляющие деятельность на территории городского округа Семеновский Нижегородской области, в общем объеме реализации которых доля реализуемых изделий народных художественных промыслов, производимых субъектами народных художественных промыслов области, составляет не менее 50 процентов (далее – субъекты НХП); </w:t>
      </w:r>
    </w:p>
    <w:p>
      <w:pPr>
        <w:pStyle w:val="ConsPlusTitle1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- изделие народных художественных промыслов Нижегородской области (далее - изделия НХП) - изделие, отнесенное к изделиям НХП 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; </w:t>
      </w:r>
    </w:p>
    <w:p>
      <w:pPr>
        <w:pStyle w:val="ConsPlusTitle1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>заявка - комплект документов, составленный в соответствии с требованиями настоящего Порядка, необходимый для получения субсидии участником отбора субсидии;</w:t>
      </w:r>
    </w:p>
    <w:p>
      <w:pPr>
        <w:pStyle w:val="ConsPlusTitle1"/>
        <w:shd w:fill="FFFFFF" w:val="clear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заявитель - субъект НХП городского округа Семеновский Нижегородской области, подавший заявку на участие в отборе в соответствии с требованиями настоящего Порядка; </w:t>
      </w:r>
    </w:p>
    <w:p>
      <w:pPr>
        <w:pStyle w:val="ConsPlusTitle1"/>
        <w:shd w:fill="FFFFFF" w:val="clear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лучатель субсидии - заявитель, по результатам рассмотрения заявки которого комиссией по отбору хозяйствующих субъектов, осуществляющих деятельность в области народных художественных промыслов, на оказание финансовой поддержки принято решение о предоставлении финансовой поддержки в форме субсидии;</w:t>
      </w:r>
    </w:p>
    <w:p>
      <w:pPr>
        <w:pStyle w:val="ConsPlusTitle1"/>
        <w:shd w:fill="FFFFFF" w:val="clear"/>
        <w:bidi w:val="0"/>
        <w:ind w:left="0"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организатор отбора – администрация городского округа Семеновский Нижегородской области (далее - Администрация); </w:t>
      </w:r>
    </w:p>
    <w:p>
      <w:pPr>
        <w:pStyle w:val="ConsPlusTitle1"/>
        <w:shd w:fill="FFFFFF" w:val="clear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Иные термины, используемые в настоящем Порядке, применяются в значениях, установленных Законом Нижегородской области от 29.01.2001 №165-З «О народных художественных промыслах Нижегородской области», Федеральным законом от 06.01.1999 № 7-ФЗ «О народных художественных промыслах».</w:t>
      </w:r>
    </w:p>
    <w:p>
      <w:pPr>
        <w:pStyle w:val="Normal"/>
        <w:shd w:fill="FFFFFF" w:val="clear"/>
        <w:spacing w:lineRule="atLeast" w:line="242"/>
        <w:ind w:left="0" w:right="0" w:firstLine="67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1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бсидия предоставляется субъектам НХП, отобранным в результате рассмотрения и оценки представленных ими заявок на участие в отборе в соответствии с настоящим Порядком, в целях возмещения части затрат, связанных с сохранением школы мастерства, традиционно бытующего на территории городского округа Семеновский,  произведенных в предшествующем и текущем годах. 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1.9. </w:t>
      </w:r>
      <w:r>
        <w:rPr>
          <w:rFonts w:cs="Arial" w:ascii="Arial" w:hAnsi="Arial"/>
        </w:rPr>
        <w:t>Размер субсидии устанавливается в размере произведенных и документально подтвержденных заявителем затрат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Субсидии, предоставляемой одному субъекту НХП  составляет 90 процентов от произведенных и документально подтвержденных  заявителем затрат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5 годы», утвержденной постановлением администрации городского округа Семеновский от 19.11.2018 № 2645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проведения отбора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.1. Отбор проводится не реже 1 раза в год при наличии лимитов бюджетных обязательств на предоставление субсидии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тбора является Администрац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отбора являются лица, указанные в пункте 1.4 настоящего Порядка, которые должны соответствовать требованиям, указанным в пункте 2.3 настоящего Порядка, подавшие заявки на участие в отборе, соответствующие требованиям, указанным в пункте 2.4 настоящего Порядка (далее - участник отбора, заявка)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 </w:t>
      </w:r>
      <w:r>
        <w:rPr>
          <w:rFonts w:eastAsia="Arial" w:cs="Arial" w:ascii="Arial" w:hAnsi="Arial"/>
          <w:szCs w:val="24"/>
        </w:rPr>
        <w:t xml:space="preserve">В целях проведения отбора Администрация в срок не менее чем за 1 рабочий день, предшествующий дню начала приема заявок, </w:t>
      </w:r>
      <w:r>
        <w:rPr>
          <w:rFonts w:cs="Arial" w:ascii="Arial" w:hAnsi="Arial"/>
        </w:rPr>
        <w:t>размещает на едином портале (при наличии технической возможности), а также на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lang w:val="en-US"/>
        </w:rPr>
        <w:t>semenov</w:t>
      </w:r>
      <w:r>
        <w:rPr>
          <w:rFonts w:cs="Arial" w:ascii="Arial" w:hAnsi="Arial"/>
        </w:rPr>
        <w:t>.no</w:t>
      </w:r>
      <w:r>
        <w:rPr>
          <w:rFonts w:cs="Arial" w:ascii="Arial" w:hAnsi="Arial"/>
          <w:lang w:val="en-US"/>
        </w:rPr>
        <w:t>bl</w:t>
      </w:r>
      <w:r>
        <w:rPr>
          <w:rFonts w:cs="Arial" w:ascii="Arial" w:hAnsi="Arial"/>
        </w:rPr>
        <w:t>.ru (далее – официальный сайт) в информационно-телекоммуникационной сети «Интернет» объявление о проведении отбора (далее - объявление). Объявление включает в себя информацию, предусмотренной подпунктом «б» пункта 4 Общих требований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, дата начала подачи или окончания приема предложений (заявок) участников отбора, которая не может быть ранее:</w:t>
      </w:r>
    </w:p>
    <w:p>
      <w:pPr>
        <w:pStyle w:val="MSONORMAL"/>
        <w:bidi w:val="0"/>
        <w:ind w:left="0" w:right="0" w:firstLine="709"/>
        <w:jc w:val="both"/>
        <w:rPr>
          <w:rFonts w:ascii="Arial" w:hAnsi="Arial" w:cs="Arial"/>
        </w:rPr>
      </w:pPr>
      <w:r>
        <w:rPr/>
        <w:t>10-го календарного дня, следующего за днем размещения объявления о проведении отбора, в случае есл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-го календарного дня, следующего за днем размещения объявления о проведении отбора, в случае если имеется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 в соответствии с пунктом 3.7 настоящего Порядк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менное имя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 к участникам  отбора в соответствии с пунктом 2.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ачи участниками отбора заявок и требования, предъявляемые к форме и содержанию указанных заявок, в соответствии с пунктом 2.4 настоящего Порядк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участниками отбора заявок на участие в отборе, порядок возврата участникам отбора  заявок на участие в отборе, определяющий в том числе основания для возврата заявок на участие в отборе, порядок внесения участниками отбора изменений в заявк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на участие в отборе в соответствии с пунктом 2.7 настоящего Порядк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е субсиди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бедителя (победителей) отбора уклонившимся от заключения соглашения о предоставления субсиди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(при наличии технической возможности), и на официальном сайте Администрации, 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ебования к участникам отбор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2.3.1. </w:t>
      </w:r>
      <w:r>
        <w:rPr>
          <w:rFonts w:cs="Arial" w:ascii="Arial" w:hAnsi="Arial"/>
          <w:color w:val="000000"/>
          <w:szCs w:val="24"/>
        </w:rPr>
        <w:t xml:space="preserve">Участник отбора </w:t>
      </w:r>
      <w:r>
        <w:rPr>
          <w:rFonts w:cs="Arial" w:ascii="Arial" w:hAnsi="Arial"/>
          <w:color w:val="000000"/>
          <w:szCs w:val="24"/>
          <w:shd w:fill="FFFFFF" w:val="clear"/>
        </w:rPr>
        <w:t>по состоянию на дату не ранее чем за 10 дней до даты подачи заявки д</w:t>
      </w:r>
      <w:r>
        <w:rPr>
          <w:rFonts w:cs="Arial" w:ascii="Arial" w:hAnsi="Arial"/>
          <w:color w:val="000000"/>
          <w:szCs w:val="24"/>
        </w:rPr>
        <w:t xml:space="preserve">олжен соответствовать следующим требованиям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  <w:shd w:fill="FFFFFF" w:val="clear"/>
        </w:rPr>
        <w:t>у участника конкурсного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 участника отбора отсутствует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-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, являющийся юридическим лицом, не находится в процессе реорганизации </w:t>
      </w:r>
      <w:r>
        <w:rPr>
          <w:rFonts w:cs="Arial" w:ascii="Arial" w:hAnsi="Arial"/>
          <w:szCs w:val="24"/>
          <w:shd w:fill="FFFFFF" w:val="clear"/>
        </w:rPr>
        <w:t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</w:t>
      </w:r>
      <w:r>
        <w:rPr>
          <w:rFonts w:cs="Arial" w:ascii="Arial" w:hAnsi="Arial"/>
          <w:szCs w:val="24"/>
        </w:rPr>
        <w:t xml:space="preserve">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получает средства из бюджета городского округа Семеновский и бюджета Нижегородской области на основании иных нормативных правовых актов на цели, указанные в пункте 1.2 настоящего Порядка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я и (или) деятельность участника отбора осуществляется на территории городского округа Семеновский Нижегородской области; 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-  у</w:t>
      </w:r>
      <w:r>
        <w:rPr>
          <w:rFonts w:cs="Arial" w:ascii="Arial" w:hAnsi="Arial"/>
          <w:szCs w:val="24"/>
          <w:shd w:fill="FFFFFF" w:val="clear"/>
        </w:rPr>
        <w:t>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shd w:fill="FFFFFF" w:val="clear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Наличие на дату подачи заявки фактически произведенных и документально подтвержденных затрат </w:t>
      </w:r>
      <w:r>
        <w:rPr>
          <w:rFonts w:cs="Arial" w:ascii="Arial" w:hAnsi="Arial"/>
          <w:szCs w:val="24"/>
        </w:rPr>
        <w:t>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.</w:t>
      </w:r>
    </w:p>
    <w:p>
      <w:pPr>
        <w:pStyle w:val="Normal"/>
        <w:tabs>
          <w:tab w:val="clear" w:pos="708"/>
          <w:tab w:val="left" w:pos="1215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 Требования, предъявляемые к форме и содержанию заявок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Заявка должна содержать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итульный лист согласно приложению 1 к настоящему Порядку;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ись представленных в составе заявки документов согласно приложению 2 к настоящему Порядку;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ление, составленное по форме согласно приложению 3 к настоящему Порядку (далее - заявление), содержащее в том числе: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овые значения результатов предоставления субсидии в соответствии с </w:t>
      </w:r>
      <w:hyperlink w:anchor="P195">
        <w:r>
          <w:rPr>
            <w:rStyle w:val="InternetLink"/>
            <w:rFonts w:cs="Arial" w:ascii="Arial" w:hAnsi="Arial"/>
            <w:color w:val="000000"/>
            <w:u w:val="none"/>
          </w:rPr>
          <w:t>пунктом 3.7</w:t>
        </w:r>
      </w:hyperlink>
      <w:r>
        <w:rPr>
          <w:rFonts w:cs="Arial" w:ascii="Arial" w:hAnsi="Arial"/>
        </w:rPr>
        <w:t xml:space="preserve">. настоящего Порядка, которые участник отбора обязуется достичь в случае предоставлении ему субсидии; 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(за исключением информации, составляющей коммерческую тайну) согласно приложению 4 к настоящему Порядку; 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ие на обработку персональных данных (для руководителя юридического лица, индивидуального предпринимателей) согласно приложению 5 к настоящему Порядку; 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, подтверждающие соответствие участника отбора категории, указанной в пункте 2.3 настоящего Порядка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иска из Единого государственного реестра юридических лиц (Единого государственного реестра индивидуальных предпринимателей) или сведения о юридическом лице (индивидуальном предпринимателе), полученные с официального сайта Федеральной налоговой службы в сети «Интернет» в форме электронного документа, подписанного усиленной квалифицированной электронной подписью;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  <w:szCs w:val="24"/>
          <w:shd w:fill="FFFFFF" w:val="clear"/>
        </w:rPr>
        <w:t>правка территориального органа Федеральной налоговой службы, подписанную ее руководителем (иным уполномоченным лицом), о наличи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30.11.2022 №ЕД-7-8/1128@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равка об отсутствии запрашиваемой информации в реестре дисквалифицированных лиц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участника отбора, </w:t>
      </w:r>
      <w:r>
        <w:rPr>
          <w:rFonts w:cs="Arial" w:ascii="Arial" w:hAnsi="Arial"/>
          <w:szCs w:val="24"/>
        </w:rPr>
        <w:t xml:space="preserve">являющегося юридическим лицом, об индивидуальном предпринимателе, являющемся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составленную по форме, утвержденной приказом Федеральной налоговой службы от 31 декабря 2014 г. № НД-7-14/700@, на дату не ранее чем за 30 календарных дней до дня подачи заявки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 справка, подтверждающую соответствие участника отбора требованиям, установленным пп. 2.3.1. раздела 2 настоящего порядка согласно приложению 6 к настоящему порядку;</w:t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5) </w:t>
      </w:r>
      <w:r>
        <w:rPr>
          <w:rFonts w:eastAsia="Calibri" w:cs="Arial" w:ascii="Arial" w:hAnsi="Arial"/>
          <w:szCs w:val="24"/>
        </w:rPr>
        <w:t>копии бухгалтерской отчетности за предшествующий год (заверенные заявителем):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а)</w:t>
      </w:r>
      <w:r>
        <w:rPr>
          <w:rFonts w:cs="Arial" w:ascii="Arial" w:hAnsi="Arial"/>
          <w:szCs w:val="24"/>
        </w:rPr>
        <w:t xml:space="preserve">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заявителями, применяющими общую систему налогообложения: 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ухгалтерский баланс (форма по ОКУД 0710001) и отчет о финансовых результатах (форма по ОКУД 0710002) с отметкой налогового органа - для юридических лиц; 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довая налоговая декларация по форме № 3-НДФЛ с отметкой налогового органа - для индивидуальных предпринимателей. 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отчетность была отправлена в электронном виде через информационно-телекоммуникационную систему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ind w:left="0" w:right="0" w:firstLine="7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копия положения о творческой группе (лаборатории, участке и т.д.), занимающейся сохранением школы мастерства, традиционно бытующего на территории городского округа;</w:t>
      </w:r>
    </w:p>
    <w:p>
      <w:pPr>
        <w:pStyle w:val="Normal"/>
        <w:ind w:left="0" w:right="0" w:firstLine="7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справка о количестве зарегистрированных образцов изделий народных художественных промыслов признанного художественного достоинства, за год, предшествующий году подачи заявки;</w:t>
      </w:r>
    </w:p>
    <w:p>
      <w:pPr>
        <w:pStyle w:val="Normal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правка об удельном весе изделий НХП в общем объеме реализации по итогам предыдущего года;</w:t>
      </w:r>
    </w:p>
    <w:p>
      <w:pPr>
        <w:pStyle w:val="Normal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смета затрат на содержание творческой группы (лаборатории, участка и т.д.) занимающейся сохранением школы мастерства традиционно бытующего на территории городского округа (ФОТ (заработная плата и иные вознаграждения), страховые взносы, командировочные расходы) с копиями документов, подтверждающими осуществление расходов заявителя на содержание творческой группы (лаборатории, участка и т.д.);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расчет суммы субсидии по форме согласно приложению 7 к настоящему постановлению.</w:t>
      </w:r>
    </w:p>
    <w:p>
      <w:pPr>
        <w:pStyle w:val="Normal"/>
        <w:shd w:fill="FFFFFF" w:val="clear"/>
        <w:ind w:left="0" w:right="0" w:firstLine="7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4"/>
        </w:rPr>
        <w:t>Для заявителей, зарегистрированных в Нижегородской области, но осуществляющих деятельность на территории городского округа - копии платежных поручений, подтверждающих перечисление налога НДФЛ на счет МРИ ФНС России № 5 по Нижегородской области за календарный квартал, предшествующий дате подачи заявки, заверенные руководителем субъекта.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.4.2.  Заявка </w:t>
      </w:r>
      <w:r>
        <w:rPr>
          <w:rFonts w:cs="Arial" w:ascii="Arial" w:hAnsi="Arial"/>
          <w:sz w:val="24"/>
          <w:szCs w:val="24"/>
        </w:rPr>
        <w:t xml:space="preserve">подается лично руководителем субъекта НХП  либо уполномоченным представителем по доверенности с представлением документа, удостоверяющего личность, на бумажном носителе в одном экземпляре. </w:t>
      </w:r>
      <w:r>
        <w:rPr>
          <w:rFonts w:cs="Arial" w:ascii="Arial" w:hAnsi="Arial"/>
          <w:color w:val="000000"/>
          <w:sz w:val="24"/>
          <w:szCs w:val="24"/>
        </w:rPr>
        <w:t>Подача документов по почте не предусмотрена.</w:t>
      </w:r>
    </w:p>
    <w:p>
      <w:pPr>
        <w:pStyle w:val="Style33"/>
        <w:shd w:fill="FFFFFF" w:val="clear"/>
        <w:spacing w:before="0" w:after="0"/>
        <w:ind w:left="0" w:right="0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размещения документов в заявке должна соответствовать последовательности, определенной в подпункте 2.4.1 настоящего пункта. Все листы заявки должны быть пронумерованы.</w:t>
      </w:r>
    </w:p>
    <w:p>
      <w:pPr>
        <w:pStyle w:val="Style33"/>
        <w:shd w:fill="FFFFFF" w:val="clear"/>
        <w:spacing w:before="0" w:after="0"/>
        <w:ind w:left="0" w:right="0" w:firstLine="7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Все документы, включенные в состав заявки, должны быть четко напечатаны и заполнены по всем пунктам (в случае отсутствия данных ставится прочерк). Подчистки и исправления не допускаются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 xml:space="preserve">Все листы заявки и прилагаемых к ней документов должны быть сшиты. Место скрепления документов заверяется печатью участника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 (при ее наличии) и (или) подписью уполномоченного лица, с указанием количества листов. </w:t>
      </w:r>
    </w:p>
    <w:p>
      <w:pPr>
        <w:pStyle w:val="Style33"/>
        <w:shd w:fill="FFFFFF" w:val="clear"/>
        <w:spacing w:before="0" w:after="0"/>
        <w:ind w:left="0" w:right="0"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кументы на иностранном языке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 xml:space="preserve"> подает вместе с их переводом на русский язык, заверенным в соответствии требованиями законодательства Российской Федерации.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пии документов, включенных в состав заявки, должны быть заверены руководителем юридического лица, являющегося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 xml:space="preserve">, индивидуальным предпринимателем, являющимся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>, удостоверяющим полное соответствие их подлинникам, и содержать, слово «Верно», наименование должности и личную подпись лица, заверившего копию, расшифровку подписи, дату заверения, печать (при наличии).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В случае невозможности подписания документов, а также заверения копий документов, входящих в состав заявки, руководителем юридического лица, являющегося участником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bCs/>
        </w:rPr>
        <w:t>, индивидуальным предпринимателем,</w:t>
      </w:r>
      <w:r>
        <w:rPr>
          <w:rFonts w:cs="Arial" w:ascii="Arial" w:hAnsi="Arial"/>
        </w:rPr>
        <w:t xml:space="preserve"> являющимся участником отбора, документы, а также копии документов, входящие в состав заявки, могут быть подписаны уполномоченным лицом на основании доверенности с обязательным приложением в составе заявки ее заверенной копии.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ость за полноту заявки, ее содержание, в том числе достоверность сведений, содержащихся в документах, входящих в состав заявки, несет руководитель юридического лица, являющегося участником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Arial" w:ascii="Arial" w:hAnsi="Arial"/>
          <w:color w:val="000000"/>
          <w:sz w:val="24"/>
          <w:szCs w:val="24"/>
        </w:rPr>
        <w:t xml:space="preserve">, индивидуальный предприниматель, являющийся участником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5. Участник </w:t>
      </w:r>
      <w:r>
        <w:rPr>
          <w:rFonts w:cs="Arial" w:ascii="Arial" w:hAnsi="Arial"/>
          <w:sz w:val="24"/>
          <w:szCs w:val="24"/>
        </w:rPr>
        <w:t xml:space="preserve">отбора </w:t>
      </w:r>
      <w:r>
        <w:rPr>
          <w:rFonts w:cs="Arial" w:ascii="Arial" w:hAnsi="Arial"/>
          <w:sz w:val="24"/>
        </w:rPr>
        <w:t xml:space="preserve">подает заявку в порядке и сроки, указанные в объявлении. 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Участник отбора вправе подать не более одной заявки в пределах одного отбора. 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6. Администрация:  </w:t>
      </w:r>
    </w:p>
    <w:p>
      <w:pPr>
        <w:pStyle w:val="ConsPlusNormal3"/>
        <w:tabs>
          <w:tab w:val="clear" w:pos="708"/>
          <w:tab w:val="left" w:pos="1215" w:leader="none"/>
        </w:tabs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- регистрирует поступившую заявку в день ее поступления;</w:t>
      </w:r>
    </w:p>
    <w:p>
      <w:pPr>
        <w:pStyle w:val="Style33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риеме проверяется комплектность и полнота заполнения заявки в соответствии с перечнем, определенным пунктом 2.4 настоящего Порядк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комплектности и заполнения заявки в полном объеме в соответствии с перечнем, определенным пунктом 2.4 настоящего Порядка, заявка регистрируется в журнале учета заявок в день поступления с указанием даты и времени прием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комплектности заявки или ее заполнения не в полном объеме в соответствии с перечнем, определенным пунктом 2.4 настоящего Порядка заявка возвращается Заявителю в ходе личного приема в день подачи заявк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Заявитель, заявка которого была возвращена на основании некомплектности или неполного заполнения, имеет право повторно подать заявку до истечения срока приема заявок, после устранения замечаний, послуживших причиной возвра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кументы, представленные по истечении срока приема заявок, указанного в информационном сообщении о проведении отбора, не принимаются. </w:t>
      </w:r>
      <w:bookmarkStart w:id="1" w:name="Par186"/>
      <w:bookmarkEnd w:id="1"/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до окончания срока приема заявок, указанного в информационном сообщении о проведении отбора, отозвать поданную заявку для участия в отборе путем письменного уведомления об этом организатора отбора и подать заявку повторно.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Правила рассмотрения и оценки заявок: </w:t>
      </w:r>
      <w:bookmarkStart w:id="2" w:name="Bookmark9"/>
      <w:bookmarkEnd w:id="2"/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 Администрация в срок не позднее 5-го рабочего дня, следующего за днем окончания приема заявок, указанным в объявлении, рассматривает заявки участников отбора на предмет их соответствия комплектности и требованиям, указанным в объявлении в соответствии с </w:t>
      </w:r>
      <w:hyperlink w:anchor="P75">
        <w:r>
          <w:rPr>
            <w:rStyle w:val="InternetLink"/>
            <w:rFonts w:cs="Arial" w:ascii="Arial" w:hAnsi="Arial"/>
            <w:color w:val="000000"/>
            <w:u w:val="none"/>
          </w:rPr>
          <w:t>пунктом 2.4</w:t>
        </w:r>
      </w:hyperlink>
      <w:r>
        <w:rPr>
          <w:rFonts w:cs="Arial" w:ascii="Arial" w:hAnsi="Arial"/>
        </w:rPr>
        <w:t xml:space="preserve"> настоящего Порядка, и сведениям, содержащимся в этих документах.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заявки в комиссию для оценки в порядке, установленном подпунктом 2.7.2 настоящего пункта не позднее 1 (одного) рабочего дня, следующего после дня окончания проверки заявок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седание комиссии проводится в срок, не превышающий 10-ти рабочих дней с даты окончания приема заявок, указанной в объявлении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Члены комиссии на заседании комиссии рассматривают каждую заявку на предмет их соответствия требованиям, указанным в объявлении в соответствии с пунктами 2.3, 2.4 настоящего Порядка, и сведениям, содержащимся в этих документах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Рассмотрение заявок осуществляется в очередности их поступления и регистрации Администраци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оснований для отклонения заявок, отклоняет заяв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оснований для отклонения заявок, включает участников отбора в список победителей отбора и определяет размер субсидии каждому победителю отбор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 заседания Комисс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убсидии каждого Заявителя определяется исходя из суммы документально подтвержденных затрат, указанных в пункте 1.3 настоящего Порядка, произведенных Заявителем на момент подачи заявления в пределах бюджетных ассигнований, предусмотренных в решении Совета депутатов городского округа Семеновский о бюджете городского округа Семеновский на очередной финансовый год, лимитов бюджетных обязательств, доведенных в установленном порядке до Администрации округа на предоставление Субсидий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в предоставлении финансовой поддержки в форме субсидии принимается Комиссией в следующих случаях: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участника конкурса требованиям, установленным в </w:t>
      </w:r>
      <w:hyperlink w:anchor="P75">
        <w:r>
          <w:rPr>
            <w:rStyle w:val="InternetLink"/>
            <w:rFonts w:cs="Arial" w:ascii="Arial" w:hAnsi="Arial"/>
            <w:color w:val="000000"/>
            <w:u w:val="none"/>
          </w:rPr>
          <w:t>пункте 2.3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заявки и (или) документов, представленных участником конкурса, требованиям, указанным в объявлении на основании пункта 2.4 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настоящего Порядка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лном распределении бюджетных средств, выделенных в текущем финансовом году на предоставление субсидий, указанных в пункте 1.3  настоящего Порядка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едставлении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плановых значений результатов предоставления субсидии ниже минимальных значений, предусмотренных </w:t>
      </w:r>
      <w:hyperlink w:anchor="P195">
        <w:r>
          <w:rPr>
            <w:rStyle w:val="InternetLink"/>
            <w:rFonts w:cs="Arial" w:ascii="Arial" w:hAnsi="Arial"/>
            <w:color w:val="000000"/>
            <w:u w:val="none"/>
          </w:rPr>
          <w:t>пунктом 3.7</w:t>
        </w:r>
      </w:hyperlink>
      <w:r>
        <w:rPr>
          <w:rFonts w:cs="Arial" w:ascii="Arial" w:hAnsi="Arial"/>
        </w:rPr>
        <w:t xml:space="preserve"> настоящего Порядк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Заявители, прошедшие отбор и не получившие финансовую поддержку в форме субсидии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Решение о предоставлении субсид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или об отклонении заявки участника отбора принимается Комиссией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ьствующего на заседании Комисси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Заседание Комиссии считается правомочным для принятия решений о предоставлении субсидии либо отказе в предоставлении субсидии, если в нем принимает участие более половины членов от списочного состава членов Комиссии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Решение Комиссии оформляется протоколом и подписывается председателем, а в случае его отсутствия – заместителем председателя комиссии в течение 3 рабочих дней, следующих после заседания комиссии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в срок не позднее 5-го рабочего дня, следующего за днем определения победителей отбора размещает на едином портале (при наличии технической возможности, а также на официальном сайте Администрации информацию о результатах рассмотрения заявок, включающую следующие сведения: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, время и место рассмотрения заявок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, время и место оценки заявок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участниках отбора, заявки которых были рассмотрены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получателей субсидии, с которыми заключаются соглашения о предоставлении субсидии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4. Возвращает отклоненные заявки участникам отбора, не отнесенным к числу победителей с мотивированным обоснованием отклонения.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5.  При наличии не распределенных между Заявителями бюджетных средств по результатам отбора Комиссия принимает решение о целесообразности проведения нового отбора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8. Получатели субсидии в течение срока, указанного в объявлении, заключают с Администрацией соглашения о предоставлении субсидии с учетом </w:t>
      </w:r>
      <w:hyperlink w:anchor="P184">
        <w:r>
          <w:rPr>
            <w:rStyle w:val="InternetLink"/>
            <w:rFonts w:cs="Arial" w:ascii="Arial" w:hAnsi="Arial"/>
            <w:color w:val="000000"/>
            <w:u w:val="none"/>
          </w:rPr>
          <w:t>пункта 3.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Style33"/>
        <w:numPr>
          <w:ilvl w:val="6"/>
          <w:numId w:val="4"/>
        </w:numPr>
        <w:shd w:fill="FFFFFF" w:val="clear"/>
        <w:tabs>
          <w:tab w:val="clear" w:pos="708"/>
          <w:tab w:val="left" w:pos="1025" w:leader="none"/>
        </w:tabs>
        <w:spacing w:before="28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овия и порядок предоставления субсидии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bookmarkStart w:id="3" w:name="Bookmark13"/>
      <w:bookmarkEnd w:id="3"/>
      <w:r>
        <w:rPr>
          <w:rFonts w:cs="Arial" w:ascii="Arial" w:hAnsi="Arial"/>
        </w:rPr>
        <w:t xml:space="preserve">3.1. Субсидия предоставляется субъектам НХП, отобранным в результате рассмотрения представленных ими заявок на участие в отборе в соответствии с настоящим Порядком. </w:t>
      </w:r>
      <w:bookmarkStart w:id="4" w:name="Bookmark14"/>
      <w:bookmarkEnd w:id="4"/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Условия предоставления субсидии: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ие получателя субсидии на осуществление Администрацией и органами муниципального финансового контроля (мониторинга), предусмотренных пунктом 5.1 настоящего Порядка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снованием для отказа получателю субсидии в предоставлении субсидии является установление факта недостоверности представленной им информации, в том числе послужившей основанием для признания его победителем отбора. </w:t>
      </w:r>
      <w:bookmarkStart w:id="5" w:name="Bookmark15"/>
      <w:bookmarkEnd w:id="5"/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bookmarkStart w:id="6" w:name="Bookmark16"/>
      <w:bookmarkEnd w:id="6"/>
      <w:r>
        <w:rPr>
          <w:rFonts w:cs="Arial" w:ascii="Arial" w:hAnsi="Arial"/>
        </w:rPr>
        <w:t>Субсидия предоставляется в пределах бюджетных ассигнований, предусмотренных в решении Совета депутатов городского округа Семеновский о бюджете городского округа Семеновский на очередной финансовый год, лимитов бюджетных обязательств, доведенных в установленном порядке до Администрации округа на предоставление Субсид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5 годы», утвержденной постановлением администрации городского округа Семеновский от 19.11.2018 № 2645 в соответствии с пунктом 1.9 настоящего Порядка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нарушения условий предоставления субсидии, в том числе включенных в соглашение о предоставлении субсидии, субсидия подлежит возврату в доход бюджета городского округа на основании: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исания органа муниципального финансового контроля, содержащего информацию о выявленных в пределах компетенции органа муниципального финансового контроля нарушениях условий предоставления субсидии и требование о возврате в доход бюджета субсидии в установленные в предписании сроки или в течение 30 календарных дней со дня его получения, если срок не указан в предписании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Администрации, содержащего информацию о выявленных в пределах компетенции Администрации нарушениях условий предоставления субсидии и требование о возврате в доход бюджета субсидии в установленные в требовании сроки или в течение 30 календарных дней со дня его получения, если срок не указан в требовании.</w:t>
      </w:r>
    </w:p>
    <w:p>
      <w:pPr>
        <w:pStyle w:val="Style33"/>
        <w:shd w:fill="FFFFFF" w:val="clear"/>
        <w:spacing w:before="0" w:after="0"/>
        <w:ind w:left="0" w:right="0"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ргана муниципального финансового контроля (требование Администрации) направляется получателю субсидии в срок не позднее 30-го рабочего дня со дня установления факта нарушения условия предоставления субсидии.</w:t>
      </w:r>
    </w:p>
    <w:p>
      <w:pPr>
        <w:pStyle w:val="Style33"/>
        <w:shd w:fill="FFFFFF" w:val="clear"/>
        <w:spacing w:before="0" w:after="0"/>
        <w:ind w:left="0" w:right="0" w:firstLine="728"/>
        <w:jc w:val="both"/>
        <w:rPr>
          <w:rFonts w:ascii="Arial" w:hAnsi="Arial" w:cs="Arial"/>
        </w:rPr>
      </w:pPr>
      <w:bookmarkStart w:id="7" w:name="Bookmark17"/>
      <w:bookmarkEnd w:id="7"/>
      <w:r>
        <w:rPr>
          <w:rFonts w:cs="Arial" w:ascii="Arial" w:hAnsi="Arial"/>
        </w:rPr>
        <w:t>3.6. Субсидия предоставляется на основании соглашения о предоставлении субсидии, заключенного между Администрацией и получателем субсидии (далее - соглашение) в сроки, указанные в объявлении.</w:t>
      </w:r>
    </w:p>
    <w:p>
      <w:pPr>
        <w:pStyle w:val="Style33"/>
        <w:shd w:fill="FFFFFF" w:val="clear"/>
        <w:spacing w:before="0" w:after="0"/>
        <w:ind w:left="0" w:right="0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заключения соглашения: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ель субсидии определен по результатам отбора;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твержденной финансовым управлением администрации городского округа Семеновский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е включаются: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язательства получателя субсидии по достижению значений результатов предоставления субсидии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ловия, указанные в пункте 3.2 настоящего Порядка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Администрации лимитов бюджетных обязательств на предоставление субсидии, приводящего к невозможности предоставления субсидии в размере, определенном в соглашении;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и и формы представления получателем субсидии дополнительной отчетности (при необходимости). 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действует до полного исполнения обязательств по нему, в том числе по достижению значений результатов предоставления субсидии, устанавливаемых в соответствии с пунктом 3.7 настоящего Порядка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szCs w:val="28"/>
        </w:rPr>
      </w:pPr>
      <w:bookmarkStart w:id="8" w:name="Bookmark18"/>
      <w:bookmarkEnd w:id="8"/>
      <w:r>
        <w:rPr>
          <w:rFonts w:cs="Arial" w:ascii="Arial" w:hAnsi="Arial"/>
        </w:rPr>
        <w:t>3.7. Результатами предоставления субсиди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8"/>
        </w:rPr>
        <w:t>- 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 (%) – не менее 100,1 %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- регистрация новых ассортиментных единиц изделий НХП признанного художественного достоинства в установленном порядке в течение года получения субсидии (ед.) – не менее 1 единицы при предоставлении субсидии менее 1000000 рублей и не менее 1 единицы на каждые 1000000 рублей израсходованной субсидии, при предоставлении субсидии  свыше 10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</w:rPr>
        <w:t xml:space="preserve">- увеличение </w:t>
      </w:r>
      <w:r>
        <w:rPr>
          <w:rFonts w:cs="Arial" w:ascii="Arial" w:hAnsi="Arial"/>
          <w:szCs w:val="24"/>
        </w:rPr>
        <w:t xml:space="preserve">уровня средней месячной заработной платы работников в расчете на одного штатного работника (за полный рабочий день) </w:t>
      </w:r>
      <w:r>
        <w:rPr>
          <w:rFonts w:cs="Arial" w:ascii="Arial" w:hAnsi="Arial"/>
          <w:szCs w:val="28"/>
        </w:rPr>
        <w:t xml:space="preserve">в год получения субсидии по отношению к предыдущему году (%) – не менее 105,0 %, при этом размер </w:t>
      </w:r>
      <w:r>
        <w:rPr>
          <w:rFonts w:cs="Arial" w:ascii="Arial" w:hAnsi="Arial"/>
          <w:szCs w:val="24"/>
        </w:rPr>
        <w:t xml:space="preserve">средней месячной заработной платы работников в расчете на одного штатного работника (за полный рабочий день) должен быть </w:t>
      </w:r>
      <w:r>
        <w:rPr>
          <w:rFonts w:cs="Arial" w:ascii="Arial" w:hAnsi="Arial"/>
        </w:rPr>
        <w:t>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Результат предоставления субсидии должен быть конкретным, измеримым, с указанием в Соглашении о предоставлении субсидии точной даты завершения и конечного значения результатов (конкретной количественной характеристики итогов), а так же соответствовать типам результатов предоставления субсидии, определенным в соответствии с приказом Министерства финансов Российской Федерации  от 29.09.2021 № 138н «Об утверждении Порядка 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езультатов предоставления субсидии устанавливаются в соглашении на основании плановых значений результатов предоставления субсидии, указанных получателем субсидии в заявлении и учтенных при оценке заявки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Сроки (периодичность) перечисления субсидии</w:t>
      </w:r>
      <w:r>
        <w:rPr>
          <w:rFonts w:cs="Arial" w:ascii="Arial" w:hAnsi="Arial"/>
          <w:szCs w:val="24"/>
        </w:rPr>
        <w:t>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субсидии осуществляется единовременно не позднее 10-го рабочего дня, следующего за днем принятия Администрацией решения о предоставлении субсидии.</w:t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ой принятия решения о предоставлении субсидии является дата заключения соглашения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Перечисление субсидии осуществляется на основании соглашения после санкционирования оплаты денежных обязательств в соответствии с </w:t>
      </w:r>
      <w:r>
        <w:rPr>
          <w:rFonts w:eastAsia="Arial Unicode MS" w:cs="Arial" w:ascii="Arial" w:hAnsi="Arial"/>
        </w:rPr>
        <w:t>Порядками открытия и ведения лицевых счетов  финансовым управлением администрации городского округа Семеновский Нижегородской области,</w:t>
      </w:r>
      <w:r>
        <w:rPr>
          <w:rFonts w:cs="Arial" w:ascii="Arial" w:hAnsi="Arial"/>
        </w:rPr>
        <w:t xml:space="preserve">  и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финансовым управлением администрации городского округа Семеновский Нижегородской области, утвержденными приказами финансового управления администрации городского округа Семеновский Нижегородской области, с лицевого счета администрации городского округа Семеновский Нижегородской области открытого в финансовом управлении администрации городского округа Семеновский Нижегородской области, на расчетный счет, открытый получателю субсидии в российской кредитной орган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color w:val="000000"/>
          <w:szCs w:val="24"/>
        </w:rPr>
        <w:t xml:space="preserve"> 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11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о предоставлении субсидий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Требования к отчетности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bookmarkStart w:id="9" w:name="Bookmark19"/>
      <w:bookmarkEnd w:id="9"/>
      <w:r>
        <w:rPr>
          <w:rFonts w:cs="Arial" w:ascii="Arial" w:hAnsi="Arial"/>
        </w:rPr>
        <w:t xml:space="preserve">4.1. Получатель Субсидии своевременно предоставляет в Администрацию за год получения Субсидии, отчет о достижении значений результатов предоставления субсидии по итогам отчетного периода - в срок до 1 апреля года, следующего за отчетным периодом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Отчетность представляется по формам, определенным типовыми формами соглашени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4.2. Получатели Субсидии несут ответственность за достоверность представляемых сведени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на основании отчетности, представляемой в соответствии с пунктом 4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, установленного в Соглашен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Требования об осуществлении контроля (мониторинга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соблюдением условий и порядка предоставления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убсидии и ответственность за их нарушение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Администрация и органы муниципального финансового контроля осуществляют обязательную проверку соблюдения получателями Субсидии условий и порядка предоставления Субсидии, установленных настоящим Порядком и Соглашением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Получатель Субсидии несет ответственность за нарушение условий, целей и порядка предоставления Субсидии, предоставляемой в соответствии с настоящим Порядком и Соглашением, а также за недостоверность предоставляемых в Администрацию сведений, отчетных данных и иной информации, не достижение показателя результата использования Субсидии, установленного в Соглашении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В случае выявления средств, выплаченных с нарушением условий, целей и порядка предоставления Субсидии, а также в случае не достижения получателем Субсидии установленных в Соглашении значений показателей результата использования Субсид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сидия подлежит возврату в бюджет городского округа Семеновский в течение 30 календарных дней с момента получения субъектом НХП соответствующего требования Администрации 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недостижении значений результатов предоставления субсидии по итогам отчетного год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кращения предпринимательской деятельности получателя Субсидии до окончания действия договора о предоставлении Субсид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 при выявлении нарушений по итогам проверок, проведенных органами муниципального финансового контроля, фактов нарушения условий, целей и порядка предоставления Субсидии субъектам НХП и представления недостоверных сведений;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, а получатель Субсидии обязуется возвратить полученную Субсидию в  бюджет городского округа Семеновский в размере суммы средств, указанных в требовании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, выявленного нарушения, платежных реквизитов, срока возврата и суммы Субсидии, подлежащей возврату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Не возврат либо несвоевременный возврат бюджетных средств в соответствии с пунктом 5.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К получателю Субсидии могут быть применены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</w:rPr>
        <w:t>ПРИЛОЖЕНИЕ 1</w:t>
      </w:r>
    </w:p>
    <w:p>
      <w:pPr>
        <w:pStyle w:val="ConsPlusNormal3"/>
        <w:bidi w:val="0"/>
        <w:ind w:left="4956" w:right="0" w:hanging="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на сохранение школы мастерства, традиционно бытующего на территории городского округа Семеновский хозяйствующим субъектам, осуществляющим деятельность в области народных художественных промыслов</w:t>
      </w:r>
    </w:p>
    <w:p>
      <w:pPr>
        <w:pStyle w:val="ConsPlusNormal3"/>
        <w:bidi w:val="0"/>
        <w:ind w:left="4956" w:right="0" w:hanging="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.№ 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ТИТУЛЬНЫЙ ЛИСТ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7"/>
        <w:bidi w:val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Заявка на отбор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на предоставление </w:t>
      </w:r>
      <w:r>
        <w:rPr>
          <w:rFonts w:cs="Arial" w:ascii="Arial" w:hAnsi="Arial"/>
          <w:szCs w:val="24"/>
        </w:rPr>
        <w:t xml:space="preserve">субсидии на сохранение школы мастерства,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традиционно бытующего на территории городского округа Семеновский,</w:t>
      </w:r>
    </w:p>
    <w:p>
      <w:pPr>
        <w:pStyle w:val="ConsPlusTitle1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хозяйствующим субъектам, осуществляющим деятельность в области народных художественных промыслов</w:t>
      </w:r>
    </w:p>
    <w:p>
      <w:pPr>
        <w:pStyle w:val="Style37"/>
        <w:bidi w:val="0"/>
        <w:ind w:left="0" w:right="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Style37"/>
        <w:bidi w:val="0"/>
        <w:jc w:val="center"/>
        <w:rPr>
          <w:sz w:val="28"/>
          <w:szCs w:val="28"/>
        </w:rPr>
      </w:pPr>
      <w:r>
        <w:rPr>
          <w:rFonts w:cs="Arial" w:ascii="Arial" w:hAnsi="Arial"/>
        </w:rPr>
        <w:t>наименование, юридический адрес, телефон участника конкурсного отбора</w:t>
      </w:r>
    </w:p>
    <w:p>
      <w:pPr>
        <w:pStyle w:val="Style3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</w:rPr>
        <w:t>ПРИЛОЖЕНИЕ 2</w:t>
      </w:r>
    </w:p>
    <w:p>
      <w:pPr>
        <w:pStyle w:val="ConsPlusNormal3"/>
        <w:bidi w:val="0"/>
        <w:ind w:left="4956" w:right="0" w:hanging="136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на сохранение школы мастерства, традиционно бытующего на территории городского округа Семеновский хозяйствующим субъектам, осуществляющим деятельность в области народных художественных промы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Ь</w:t>
      </w:r>
    </w:p>
    <w:p>
      <w:pPr>
        <w:pStyle w:val="Style37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ленных документов </w:t>
      </w:r>
    </w:p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6" w:type="dxa"/>
        <w:jc w:val="left"/>
        <w:tblInd w:w="4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8"/>
        <w:gridCol w:w="4941"/>
        <w:gridCol w:w="1984"/>
        <w:gridCol w:w="2273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страницы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траниц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________________ /____________________/</w:t>
      </w:r>
    </w:p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подпись)         (расшифровка подписи)</w:t>
      </w:r>
    </w:p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(при наличии)</w:t>
      </w:r>
    </w:p>
    <w:p>
      <w:pPr>
        <w:pStyle w:val="Style37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7"/>
        <w:bidi w:val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«_»_________ 20__ года 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3"/>
        <w:bidi w:val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</w:rPr>
        <w:t>ПРИЛОЖЕНИЕ 3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хранение школы мастерства,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адиционно бытующего н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и городского округ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меновский хозяйству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бъектам, осуществля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ятельность в области народных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удожественных промыслов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ю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Семеновский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ижегородской области</w:t>
      </w:r>
    </w:p>
    <w:p>
      <w:pPr>
        <w:pStyle w:val="ConsPlusNormal3"/>
        <w:bidi w:val="0"/>
        <w:ind w:left="4956" w:right="0" w:hanging="1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3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10" w:name="Par235"/>
            <w:bookmarkStart w:id="11" w:name="Par235"/>
            <w:bookmarkEnd w:id="11"/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 предоставлении субсидии 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 __________________________________  ИНН / КПП 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егистрации 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 адрес 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ический адрес осуществления деятельности 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тактный телефон __________________________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организации 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ответствии с Порядком предоставления субсидии на сохранение школы мастерства, традиционно бытующего на территории городского округа Семеновский хозяйствующим субъектам, осуществляющим деятельность в области народных художественных промыслов  от ______________ № ____ (далее – Порядок), просит представить субсидию в размере ___________________________________________________________ рубле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сумма прописью)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tabs>
                <w:tab w:val="clear" w:pos="708"/>
                <w:tab w:val="left" w:pos="42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ей заявкой подтверждаю выполнение условий, предусмотренных Порядком предоставления субсидии.</w:t>
            </w:r>
          </w:p>
          <w:p>
            <w:pPr>
              <w:pStyle w:val="Normal"/>
              <w:pBdr>
                <w:bottom w:val="single" w:sz="8" w:space="1" w:color="000000"/>
              </w:pBdr>
              <w:shd w:fill="FFFFFF" w:val="clear"/>
              <w:tabs>
                <w:tab w:val="clear" w:pos="708"/>
                <w:tab w:val="left" w:pos="422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язуюсь обеспечить, в случае предоставления Субсидии: </w:t>
            </w:r>
          </w:p>
          <w:tbl>
            <w:tblPr>
              <w:tblW w:w="9434" w:type="dxa"/>
              <w:jc w:val="left"/>
              <w:tblInd w:w="17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7683"/>
              <w:gridCol w:w="1751"/>
            </w:tblGrid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казатель результативности предоставления субсидии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 год получения Субсидии</w:t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 (%)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гистрация новых ассортиментных единиц изделий НХП признанного художественного достоинства в установленном порядке в течение года получения субсидии (ед.)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величение уровня средней месячной заработной платы работников в расчете на одного штатного работника (за полный рабочий день) в год получения субсидии по отношению к предыдущему году (%) – не менее 105,0 %, при этом размер средней месячной заработной платы работников в расчете на одного штатного работника (за полный рабочий день) должен быть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 заявлению  прилагаются  документы,  установленные Порядком, согласно прилагаемой описи.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им 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заявител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нтирует достоверность представленных сведений и документов.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у предусмотренную действующим законодательством Российской Федерации ответственность за недостоверность представленных сведений,  повлекшую неправомерное получение бюджетных средств.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 уведомлен о том, что не подписание мной соглашения о предоставлении субсидии  в течение пяти рабочих дней с момента принятия решения Комиссией по  любым,  в том числе независящим от меня причинам, означает мой односторонний добровольный отказ от получения субсидии.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полнению подлежат все строки, в случае отсутствия информации ставится прочерк. </w:t>
            </w:r>
          </w:p>
          <w:p>
            <w:pPr>
              <w:pStyle w:val="Normal"/>
              <w:shd w:fill="FFFFFF" w:val="clear"/>
              <w:autoSpaceDE w:val="false"/>
              <w:ind w:left="0" w:right="0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хозяйствующего субъекта _________________      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(подпись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(ФИО)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 __» ___________  20    г.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П (при наличии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3"/>
        <w:bidi w:val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</w:rPr>
        <w:t>ПРИЛОЖЕНИЕ 4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хранение школы мастерства,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адиционно бытующего н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и городского округ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меновский хозяйству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бъектам, осуществля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ятельность в области народных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удожественных промыслов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ие</w:t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убликацию (размещение)</w:t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и об участнике отбора, о подаваемом участником</w:t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бора предложении (заявке), и иной информации об участнике</w:t>
      </w:r>
    </w:p>
    <w:p>
      <w:pPr>
        <w:pStyle w:val="TextBody"/>
        <w:tabs>
          <w:tab w:val="clear" w:pos="708"/>
          <w:tab w:val="left" w:pos="10498" w:leader="none"/>
        </w:tabs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бора, связанной с соответствующим отбором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284" w:right="0"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, _____________________________________________________________,</w:t>
      </w:r>
    </w:p>
    <w:p>
      <w:pPr>
        <w:pStyle w:val="Normal"/>
        <w:autoSpaceDE w:val="false"/>
        <w:ind w:left="284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)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должность и полное наименование юридического лица либо статус индивидуального предпринимателя) являюсь участником отбора на получение субсидии на предоставление субсидии на сохранение школы мастерства, традиционно бытующего на территории городского округа Семеновский,</w:t>
      </w:r>
    </w:p>
    <w:p>
      <w:pPr>
        <w:pStyle w:val="ConsPlusTitle1"/>
        <w:bidi w:val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хозяйствующим субъектам, осуществляющим деятельность в области народных художественных промыслов, проводимом Администрацией городского округа Семеновский Нижегородской области, даю свое согласие на публикацию (размещение) в информационно-телекоммуникационной сети «Интернет» информации обо мне (моей организации), о подаваемом мною предложении (заявке), иной информации обо мне (моей организации), связанной с соответствующим отбором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867" w:leader="none"/>
          <w:tab w:val="left" w:pos="2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»_________20____года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1644"/>
        <w:gridCol w:w="340"/>
        <w:gridCol w:w="3118"/>
        <w:gridCol w:w="340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284"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(при наличии)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ind w:left="284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3"/>
        <w:bidi w:val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</w:rPr>
        <w:t>ПРИЛОЖЕНИЕ 5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хранение школы мастерства,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адиционно бытующего н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и городского округа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меновский хозяйству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бъектам, осуществляющим</w:t>
      </w:r>
    </w:p>
    <w:p>
      <w:pPr>
        <w:pStyle w:val="Normal"/>
        <w:shd w:fill="FFFFFF" w:val="clear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ятельность в области народных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удожественных промыслов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ОГЛАСИЕ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на обработку персональных данных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Я,__________________________________________________________,</w:t>
      </w:r>
    </w:p>
    <w:p>
      <w:pPr>
        <w:pStyle w:val="Normal"/>
        <w:ind w:left="0" w:right="539" w:firstLine="72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(Ф.И.О.)</w:t>
      </w:r>
    </w:p>
    <w:p>
      <w:pPr>
        <w:pStyle w:val="Normal"/>
        <w:ind w:left="0" w:right="-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зарегистрированный(ная) по адресу __________________________________</w:t>
      </w:r>
    </w:p>
    <w:p>
      <w:pPr>
        <w:pStyle w:val="Normal"/>
        <w:ind w:left="0" w:right="-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_________________________________________________________________,</w:t>
      </w:r>
    </w:p>
    <w:p>
      <w:pPr>
        <w:pStyle w:val="Normal"/>
        <w:ind w:left="0" w:right="-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аспорт серия______ №___________, выдан____________, ______________</w:t>
      </w:r>
    </w:p>
    <w:p>
      <w:pPr>
        <w:pStyle w:val="Normal"/>
        <w:ind w:left="0" w:right="0" w:firstLine="720"/>
        <w:jc w:val="both"/>
        <w:rPr>
          <w:rFonts w:ascii="Arial" w:hAnsi="Arial" w:eastAsia="Calibri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eastAsia="Calibri" w:cs="Arial" w:ascii="Arial" w:hAnsi="Arial"/>
          <w:szCs w:val="24"/>
        </w:rPr>
        <w:t>(дата) (кем выдан)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__________________________________________________________________</w:t>
      </w:r>
    </w:p>
    <w:p>
      <w:pPr>
        <w:pStyle w:val="Normal"/>
        <w:widowControl w:val="false"/>
        <w:ind w:left="0" w:right="-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свободно, своей волей и в своем интересе даю согласие уполномоченным должностным лицам администрации </w:t>
      </w:r>
      <w:r>
        <w:rPr>
          <w:rFonts w:cs="Arial" w:ascii="Arial" w:hAnsi="Arial"/>
          <w:sz w:val="22"/>
          <w:szCs w:val="22"/>
        </w:rPr>
        <w:t xml:space="preserve">городского округа Семеновский Нижегородской области, </w:t>
      </w:r>
      <w:r>
        <w:rPr>
          <w:rFonts w:eastAsia="Calibri" w:cs="Arial" w:ascii="Arial" w:hAnsi="Arial"/>
          <w:szCs w:val="24"/>
        </w:rPr>
        <w:t xml:space="preserve">зарегистрированной по адресу: </w:t>
      </w:r>
      <w:r>
        <w:rPr>
          <w:rFonts w:cs="Arial" w:ascii="Arial" w:hAnsi="Arial"/>
          <w:sz w:val="22"/>
          <w:szCs w:val="22"/>
        </w:rPr>
        <w:t>606650, Нижегородская обл., г. Семенов, ул. 1 Мая, д. 1)</w:t>
      </w:r>
      <w:r>
        <w:rPr>
          <w:rFonts w:eastAsia="Calibri" w:cs="Arial" w:ascii="Arial" w:hAnsi="Arial"/>
          <w:szCs w:val="24"/>
        </w:rPr>
        <w:t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ыполняемая работа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адрес регистрации и фактического проживания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дата регистрации по месту жительства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аспорт (серия, номер, кем и когда выдан)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номер телефона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мер расчетного с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наименование банка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, Нижегородской области, городского  округа Семеновский Нижегородской области в сфере предоставления субсид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24"/>
        </w:rPr>
        <w:t>на сохранение школы мастерства, традиционно бытующего на территории городского округа Семеновский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озяйствующим субъектам, осуществляющим деятельность в области народных художественных промыслов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Также даю свое согласие на обработку биометрических данных (фотографий) и размещение фотографий и иной личной (персональной) информации на сайте администрации городского округа Семеновский Нижегородской области www.</w:t>
      </w:r>
      <w:r>
        <w:rPr>
          <w:rFonts w:eastAsia="Calibri" w:cs="Arial" w:ascii="Arial" w:hAnsi="Arial"/>
          <w:szCs w:val="24"/>
          <w:lang w:val="en-US"/>
        </w:rPr>
        <w:t>semenov</w:t>
      </w:r>
      <w:r>
        <w:rPr>
          <w:rFonts w:cs="Arial" w:ascii="Arial" w:hAnsi="Arial"/>
          <w:szCs w:val="24"/>
        </w:rPr>
        <w:t>.nobl.ru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Я ознакомлен(а), что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согласие на обработку персональных данных действует с даты подписания настоящего согласия до истечения срока действия Соглашения о предоставления субсидии заключенного с администрацией городского округа Семеновский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в случае отзыва согласия на обработку персональных данных, администрация городского округа Семеновский Нижегородской области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4) после прекращения действия Соглашения о предоставлении субсидии персональные данные хранятся в администрации городского округа Семеновский Нижегородской област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на администрацию городского округа Семеновский Нижегородской области функций, полномочий и обязанносте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начала обработки персональных данных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ind w:left="0" w:right="5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 xml:space="preserve">____________ __________________ __________________________ </w:t>
      </w:r>
    </w:p>
    <w:p>
      <w:pPr>
        <w:pStyle w:val="Normal"/>
        <w:widowControl w:val="false"/>
        <w:ind w:left="0" w:right="50" w:firstLine="72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дата)                           (подпись)                          (расшифровка подписи)</w:t>
      </w:r>
      <w:r>
        <w:rPr>
          <w:vanish/>
          <w:sz w:val="18"/>
          <w:szCs w:val="18"/>
          <w:lang w:val="en-US" w:eastAsia="en-US"/>
        </w:rPr>
        <w:drawing>
          <wp:inline distT="0" distB="0" distL="0" distR="0">
            <wp:extent cx="6096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</w:rPr>
        <w:t>ПРИЛОЖЕНИЕ 6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сохранение школы мастерства,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адиционно бытующего на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и городского округа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меновский хозяйствующим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бъектам, осуществляющим</w:t>
      </w:r>
    </w:p>
    <w:p>
      <w:pPr>
        <w:pStyle w:val="Normal"/>
        <w:ind w:left="0" w:right="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ятельность в области народных</w:t>
      </w:r>
    </w:p>
    <w:p>
      <w:pPr>
        <w:pStyle w:val="Normal"/>
        <w:ind w:left="0" w:right="0" w:firstLine="72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удожественных промыслов</w:t>
      </w:r>
    </w:p>
    <w:p>
      <w:pPr>
        <w:pStyle w:val="WWHeading1"/>
        <w:ind w:left="862" w:right="26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рав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подтверждающая соответствие участника отбора</w:t>
      </w:r>
      <w:r>
        <w:rPr>
          <w:rFonts w:cs="Arial" w:ascii="Arial" w:hAnsi="Arial"/>
          <w:spacing w:val="1"/>
          <w:szCs w:val="24"/>
        </w:rPr>
        <w:t xml:space="preserve"> установленным </w:t>
      </w:r>
      <w:r>
        <w:rPr>
          <w:rFonts w:cs="Arial" w:ascii="Arial" w:hAnsi="Arial"/>
          <w:szCs w:val="24"/>
        </w:rPr>
        <w:t>требованиям</w:t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szCs w:val="24"/>
        </w:rPr>
        <w:t>Настоящим гарантирую достоверность предоставленных в заявке сведений и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документов: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 участника отбора отсутствует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- участник </w:t>
      </w:r>
      <w:r>
        <w:rPr>
          <w:rFonts w:cs="Arial" w:ascii="Arial" w:hAnsi="Arial"/>
        </w:rPr>
        <w:t>отбора</w:t>
      </w:r>
      <w:r>
        <w:rPr>
          <w:rFonts w:cs="Arial" w:ascii="Arial" w:hAnsi="Arial"/>
          <w:szCs w:val="24"/>
        </w:rPr>
        <w:t xml:space="preserve">, являющийся юридическим лицом, не находится в процессе реорганизации </w:t>
      </w:r>
      <w:r>
        <w:rPr>
          <w:rFonts w:cs="Arial" w:ascii="Arial" w:hAnsi="Arial"/>
          <w:szCs w:val="24"/>
          <w:shd w:fill="FFFFFF" w:val="clear"/>
        </w:rPr>
        <w:t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</w:t>
      </w:r>
      <w:r>
        <w:rPr>
          <w:rFonts w:cs="Arial" w:ascii="Arial" w:hAnsi="Arial"/>
          <w:szCs w:val="24"/>
        </w:rPr>
        <w:t xml:space="preserve">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получает средства из бюджета городского округа Семеновский и бюджета Нижегородской области на основании иных нормативных правовых актов на цели, указанные в пункте 1.2 настоящего Порядка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регистрирован и (или) осуществляю деятельность на территории городского округа Семеновский Нижегородской области;  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-  у</w:t>
      </w:r>
      <w:r>
        <w:rPr>
          <w:rFonts w:cs="Arial" w:ascii="Arial" w:hAnsi="Arial"/>
          <w:szCs w:val="24"/>
          <w:shd w:fill="FFFFFF" w:val="clear"/>
        </w:rPr>
        <w:t>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24"/>
          <w:shd w:fill="FFFFFF" w:val="clear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left="0" w:right="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37"/>
        <w:bidi w:val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__________________ ____________ /_________________/</w:t>
      </w:r>
    </w:p>
    <w:p>
      <w:pPr>
        <w:pStyle w:val="Style37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должность)                     (подпись)             (расшифровка подписи)</w:t>
      </w:r>
    </w:p>
    <w:p>
      <w:pPr>
        <w:pStyle w:val="Style37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p>
      <w:pPr>
        <w:pStyle w:val="Style37"/>
        <w:bidi w:val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«___»_________ 20__ года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</w:rPr>
        <w:t>ПРИЛОЖЕНИЕ 7</w:t>
      </w:r>
    </w:p>
    <w:p>
      <w:pPr>
        <w:pStyle w:val="ConsPlusNormal3"/>
        <w:bidi w:val="0"/>
        <w:ind w:left="4956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на сохранение школы мастерства, традиционно бытующего на территории городского округа Семеновский хозяйствующим субъектам, осуществляющим деятельность в области народных художественных промыслов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РАСЧЕТ</w:t>
      </w:r>
    </w:p>
    <w:p>
      <w:pPr>
        <w:pStyle w:val="ConsPlusTitle1"/>
        <w:bidi w:val="0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уммы субсидии на  сохранение школы мастерства,</w:t>
      </w:r>
    </w:p>
    <w:p>
      <w:pPr>
        <w:pStyle w:val="ConsPlusTitle1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традиционно бытующего на территории городского округа Семеновский</w:t>
      </w:r>
      <w:r>
        <w:rPr>
          <w:rFonts w:cs="Arial" w:ascii="Arial" w:hAnsi="Arial"/>
        </w:rPr>
        <w:t xml:space="preserve"> </w:t>
      </w:r>
    </w:p>
    <w:p>
      <w:pPr>
        <w:pStyle w:val="ConsPlusTitle1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полное наименование заявителя в соответствии с учредительными документами)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ИНН____________________________КПП_________________________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Р/сч._______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Наименование банка______________БИК_________________________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________________________________________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90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творческой группы (лаборатории, участка и т.д.), занимающейся сохранением школы мастерства, традиционно бытующего на территории городского округа Семеновск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мма предоставляемой субсидии </w:t>
            </w:r>
          </w:p>
          <w:p>
            <w:pPr>
              <w:pStyle w:val="ConsPlusNormal3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90% без учета НДС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4"/>
        </w:rPr>
        <w:t>Руководитель хозяйствующего субъекта</w:t>
      </w:r>
      <w:r>
        <w:rPr>
          <w:rFonts w:cs="Arial" w:ascii="Arial" w:hAnsi="Arial"/>
        </w:rPr>
        <w:t xml:space="preserve"> ________________  ____________</w:t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подпись                  расшифровка</w:t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П </w:t>
      </w:r>
      <w:r>
        <w:rPr>
          <w:rFonts w:cs="Arial" w:ascii="Arial" w:hAnsi="Arial"/>
          <w:sz w:val="20"/>
        </w:rPr>
        <w:t>(при наличии)</w:t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__» ___________  20    г.</w:t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ind w:left="60" w:right="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2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3"/>
        <w:bidi w:val="0"/>
        <w:ind w:left="0" w:right="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3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</w:rPr>
        <w:t>УТВЕРЖДЕН</w:t>
      </w:r>
    </w:p>
    <w:p>
      <w:pPr>
        <w:pStyle w:val="Normal"/>
        <w:ind w:left="5760" w:right="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right="0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№ </w:t>
      </w:r>
    </w:p>
    <w:p>
      <w:pPr>
        <w:pStyle w:val="ConsPlusTitle1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Состав</w:t>
      </w:r>
    </w:p>
    <w:p>
      <w:pPr>
        <w:pStyle w:val="ConsPlusTitle1"/>
        <w:bidi w:val="0"/>
        <w:ind w:left="0" w:right="0" w:firstLine="720"/>
        <w:jc w:val="center"/>
        <w:rPr>
          <w:rFonts w:ascii="Arial" w:hAnsi="Arial" w:eastAsia="Arial" w:cs="Arial"/>
          <w:sz w:val="32"/>
        </w:rPr>
      </w:pPr>
      <w:r>
        <w:rPr>
          <w:rFonts w:cs="Arial" w:ascii="Arial" w:hAnsi="Arial"/>
          <w:sz w:val="32"/>
        </w:rPr>
        <w:t>комиссии по отбору хозяйствующих субъектов, осуществляющих деятельность в области народных художественных промыслов, на оказание</w:t>
      </w:r>
    </w:p>
    <w:p>
      <w:pPr>
        <w:pStyle w:val="ConsPlusTitle1"/>
        <w:bidi w:val="0"/>
        <w:ind w:left="0" w:right="0" w:firstLine="7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финансовой поддержки</w:t>
      </w:r>
    </w:p>
    <w:p>
      <w:pPr>
        <w:pStyle w:val="HEADERTEXT1"/>
        <w:bidi w:val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58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.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одского округа Семеновский, председател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.В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одского округа Семеновский, начальник финансового управления, заместитель председателя коми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2"/>
              <w:widowControl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Гришина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по поддержке малого бизнеса и инвестициям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6"/>
              <w:gridCol w:w="851"/>
            </w:tblGrid>
            <w:tr>
              <w:trPr>
                <w:trHeight w:val="638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100"/>
                    <w:ind w:left="-15" w:right="10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рамова И.В.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юридическим отделом администрации городского округа Семен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бщим отделом администрации городского округа Семен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кова Н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шев Д.Ю.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 «ЦРБ «Потенциал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общественный представитель торгово-промышленной палаты Нижегород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  <w:lang w:val="ru-RU" w:bidi="ar-SA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8"/>
        <w:lang w:bidi="ar-SA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color w:val="000000"/>
        <w:lang w:val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lang w:bidi="ar-SA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color w:val="000000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color w:val="000000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color w:val="000000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color w:val="000000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color w:val="000000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color w:val="0000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  <w:lang w:val="ru-RU" w:bidi="ar-SA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  <w:color w:val="000000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1">
    <w:name w:val="WW8Num1z1"/>
    <w:qFormat/>
    <w:rPr>
      <w:sz w:val="28"/>
      <w:lang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2z1">
    <w:name w:val="WW8Num2z1"/>
    <w:qFormat/>
    <w:rPr>
      <w:sz w:val="28"/>
      <w:lang w:bidi="ar-S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lang w:val="ru-RU"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4z6">
    <w:name w:val="WW8Num4z6"/>
    <w:qFormat/>
    <w:rPr>
      <w:rFonts w:ascii="Arial" w:hAnsi="Arial" w:cs="Arial"/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  <w:lang w:val="ru-RU" w:bidi="ar-S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Arial" w:hAnsi="Arial" w:cs="Arial"/>
      <w:color w:val="000000"/>
      <w:lang w:val="ru-RU"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WW8Num4z2">
    <w:name w:val="WW8Num4z2"/>
    <w:qFormat/>
    <w:rPr>
      <w:color w:val="000000"/>
      <w:lang w:val="ru-RU" w:bidi="ar-SA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4z4">
    <w:name w:val="WW8Num4z4"/>
    <w:qFormat/>
    <w:rPr>
      <w:color w:val="000000"/>
      <w:lang w:val="ru-RU" w:bidi="ar-SA"/>
    </w:rPr>
  </w:style>
  <w:style w:type="character" w:styleId="WW8Num4z5">
    <w:name w:val="WW8Num4z5"/>
    <w:qFormat/>
    <w:rPr>
      <w:color w:val="000000"/>
      <w:lang w:val="ru-RU" w:bidi="ar-SA"/>
    </w:rPr>
  </w:style>
  <w:style w:type="character" w:styleId="WW8Num4z7">
    <w:name w:val="WW8Num4z7"/>
    <w:qFormat/>
    <w:rPr>
      <w:color w:val="000000"/>
      <w:lang w:val="ru-RU"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3">
    <w:name w:val="Основной шрифт абзаца3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1">
    <w:name w:val="Оглавление 4 Знак"/>
    <w:qFormat/>
    <w:rPr>
      <w:color w:val="000000"/>
      <w:lang w:val="ru-RU" w:bidi="ar-SA"/>
    </w:rPr>
  </w:style>
  <w:style w:type="character" w:styleId="Style10">
    <w:name w:val="Заголовок таблицы"/>
    <w:qFormat/>
    <w:rPr>
      <w:b/>
      <w:sz w:val="24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WW8Num8z8">
    <w:name w:val="WW8Num8z8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Style11">
    <w:name w:val="Символ нумерации"/>
    <w:qFormat/>
    <w:rPr>
      <w:rFonts w:ascii="Arial" w:hAnsi="Arial" w:cs="Arial"/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WW8Num8z3">
    <w:name w:val="WW8Num8z3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Список Знак"/>
    <w:basedOn w:val="Style12"/>
    <w:qFormat/>
    <w:rPr/>
  </w:style>
  <w:style w:type="character" w:styleId="WW8Num6z3">
    <w:name w:val="WW8Num6z3"/>
    <w:qFormat/>
    <w:rPr>
      <w:color w:val="000000"/>
      <w:lang w:val="ru-RU" w:bidi="ar-SA"/>
    </w:rPr>
  </w:style>
  <w:style w:type="character" w:styleId="21">
    <w:name w:val="Заголовок 2 Знак"/>
    <w:qFormat/>
    <w:rPr>
      <w:b/>
      <w:sz w:val="44"/>
      <w:lang w:bidi="ar-SA"/>
    </w:rPr>
  </w:style>
  <w:style w:type="character" w:styleId="31">
    <w:name w:val="Заголовок 3 Знак1"/>
    <w:qFormat/>
    <w:rPr>
      <w:b/>
      <w:sz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8z6">
    <w:name w:val="WW8Num8z6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WW8Num8z2">
    <w:name w:val="WW8Num8z2"/>
    <w:qFormat/>
    <w:rPr>
      <w:color w:val="000000"/>
      <w:lang w:val="ru-RU" w:bidi="ar-SA"/>
    </w:rPr>
  </w:style>
  <w:style w:type="character" w:styleId="HEADERTEXT">
    <w:name w:val=".HEADERTEXT"/>
    <w:qFormat/>
    <w:rPr>
      <w:color w:val="2B4279"/>
      <w:sz w:val="24"/>
      <w:lang w:bidi="ar-SA"/>
    </w:rPr>
  </w:style>
  <w:style w:type="character" w:styleId="WW8Num8z1">
    <w:name w:val="WW8Num8z1"/>
    <w:qFormat/>
    <w:rPr>
      <w:color w:val="000000"/>
      <w:lang w:val="ru-RU" w:bidi="ar-SA"/>
    </w:rPr>
  </w:style>
  <w:style w:type="character" w:styleId="32">
    <w:name w:val="Заголовок 3 Знак"/>
    <w:qFormat/>
    <w:rPr>
      <w:b/>
      <w:sz w:val="22"/>
      <w:lang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WW8Num3z1">
    <w:name w:val="WW8Num3z1"/>
    <w:qFormat/>
    <w:rPr>
      <w:color w:val="000000"/>
      <w:lang w:val="ru-RU" w:bidi="ar-SA"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WW8Num8z7">
    <w:name w:val="WW8Num8z7"/>
    <w:qFormat/>
    <w:rPr>
      <w:color w:val="000000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FORMATTEXT">
    <w:name w:val=".FORMATTEXT"/>
    <w:qFormat/>
    <w:rPr>
      <w:sz w:val="24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bidi="ar-SA"/>
    </w:rPr>
  </w:style>
  <w:style w:type="character" w:styleId="WW8Num8z5">
    <w:name w:val="WW8Num8z5"/>
    <w:qFormat/>
    <w:rPr>
      <w:color w:val="000000"/>
      <w:lang w:val="ru-RU" w:bidi="ar-SA"/>
    </w:rPr>
  </w:style>
  <w:style w:type="character" w:styleId="Style17">
    <w:name w:val="Обычный (веб) Знак"/>
    <w:basedOn w:val="1"/>
    <w:qFormat/>
    <w:rPr/>
  </w:style>
  <w:style w:type="character" w:styleId="ConsPlusNormal1">
    <w:name w:val="ConsPlusNormal"/>
    <w:qFormat/>
    <w:rPr>
      <w:sz w:val="28"/>
      <w:lang w:bidi="ar-SA"/>
    </w:rPr>
  </w:style>
  <w:style w:type="character" w:styleId="111">
    <w:name w:val="Заголовок 1 Знак1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3">
    <w:name w:val="Указатель1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WW8Num8z4">
    <w:name w:val="WW8Num8z4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Consplusnonformat1">
    <w:name w:val="consplusnonformat"/>
    <w:qFormat/>
    <w:rPr>
      <w:color w:val="000000"/>
      <w:sz w:val="24"/>
    </w:rPr>
  </w:style>
  <w:style w:type="character" w:styleId="14">
    <w:name w:val="Заголовок 1 Знак"/>
    <w:qFormat/>
    <w:rPr>
      <w:rFonts w:ascii="Cambria" w:hAnsi="Cambria" w:cs="Cambria"/>
      <w:b/>
      <w:sz w:val="32"/>
      <w:lang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8Num6z4">
    <w:name w:val="WW8Num6z4"/>
    <w:qFormat/>
    <w:rPr>
      <w:color w:val="000000"/>
      <w:lang w:val="ru-RU" w:bidi="ar-SA"/>
    </w:rPr>
  </w:style>
  <w:style w:type="character" w:styleId="71">
    <w:name w:val="Знак7"/>
    <w:qFormat/>
    <w:rPr>
      <w:rFonts w:ascii="Bookman Old Style" w:hAnsi="Bookman Old Style" w:cs="Bookman Old Style"/>
      <w:sz w:val="20"/>
    </w:rPr>
  </w:style>
  <w:style w:type="character" w:styleId="WW8Num6z8">
    <w:name w:val="WW8Num6z8"/>
    <w:qFormat/>
    <w:rPr>
      <w:color w:val="000000"/>
      <w:lang w:val="ru-RU" w:bidi="ar-SA"/>
    </w:rPr>
  </w:style>
  <w:style w:type="character" w:styleId="15">
    <w:name w:val="Верхний колонтитул Знак1"/>
    <w:qFormat/>
    <w:rPr>
      <w:rFonts w:ascii="Calibri" w:hAnsi="Calibri" w:cs="Calibri"/>
      <w:sz w:val="22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WW8Num6z7">
    <w:name w:val="WW8Num6z7"/>
    <w:qFormat/>
    <w:rPr>
      <w:color w:val="000000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lang w:bidi="ar-SA"/>
    </w:rPr>
  </w:style>
  <w:style w:type="character" w:styleId="18">
    <w:name w:val="Нижний колонтитул Знак1"/>
    <w:qFormat/>
    <w:rPr>
      <w:rFonts w:ascii="Calibri" w:hAnsi="Calibri" w:cs="Calibri"/>
      <w:sz w:val="22"/>
    </w:rPr>
  </w:style>
  <w:style w:type="character" w:styleId="19">
    <w:name w:val="Название1"/>
    <w:qFormat/>
    <w:rPr>
      <w:i/>
      <w:sz w:val="24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0">
    <w:name w:val="Основной текст с отступом Знак"/>
    <w:basedOn w:val="1"/>
    <w:qFormat/>
    <w:rPr/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Style22">
    <w:name w:val="Содержимое таблицы"/>
    <w:basedOn w:val="1"/>
    <w:qFormat/>
    <w:rPr/>
  </w:style>
  <w:style w:type="character" w:styleId="211">
    <w:name w:val="Заголовок 2 Знак1"/>
    <w:qFormat/>
    <w:rPr>
      <w:b/>
      <w:sz w:val="44"/>
    </w:rPr>
  </w:style>
  <w:style w:type="character" w:styleId="Emphasis">
    <w:name w:val="Emphasis"/>
    <w:qFormat/>
    <w:rPr>
      <w:i/>
      <w:color w:val="000000"/>
      <w:lang w:val="ru-RU" w:bidi="ar-SA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9">
    <w:name w:val="Символ нумерации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/>
    <w:rPr>
      <w:rFonts w:ascii="Arial" w:hAnsi="Arial" w:cs="Arial"/>
      <w:sz w:val="20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4">
    <w:name w:val="Заголовок 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zh-CN" w:bidi="ar-SA"/>
    </w:rPr>
  </w:style>
  <w:style w:type="paragraph" w:styleId="Style30">
    <w:name w:val="Верхний колонтитул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0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2B4279"/>
      <w:sz w:val="24"/>
      <w:szCs w:val="20"/>
      <w:lang w:val="ru-RU" w:eastAsia="zh-CN" w:bidi="ar-SA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5">
    <w:name w:val="Заголовок 3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2">
    <w:name w:val="Номер страницы1"/>
    <w:basedOn w:val="110"/>
    <w:qFormat/>
    <w:pPr/>
    <w:rPr/>
  </w:style>
  <w:style w:type="paragraph" w:styleId="WW8Num3z11">
    <w:name w:val="WW8Num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32">
    <w:name w:val="Текст выноски Знак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0"/>
      <w:lang w:val="ru-RU" w:eastAsia="zh-CN" w:bidi="ar-SA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3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eastAsia="zh-CN" w:bidi="ar-SA"/>
    </w:rPr>
  </w:style>
  <w:style w:type="paragraph" w:styleId="114">
    <w:name w:val="Указатель1"/>
    <w:basedOn w:val="Normal"/>
    <w:qFormat/>
    <w:pPr/>
    <w:rPr/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2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3">
    <w:name w:val="consplusnonformat"/>
    <w:basedOn w:val="Normal"/>
    <w:qFormat/>
    <w:pPr>
      <w:spacing w:before="280" w:after="280"/>
    </w:pPr>
    <w:rPr>
      <w:color w:val="000000"/>
    </w:rPr>
  </w:style>
  <w:style w:type="paragraph" w:styleId="115">
    <w:name w:val="Заголовок 1 Знак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auto"/>
      <w:sz w:val="32"/>
      <w:szCs w:val="20"/>
      <w:lang w:val="ru-RU" w:eastAsia="zh-CN" w:bidi="ar-SA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41">
    <w:name w:val="WW8Num6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72">
    <w:name w:val="Знак7"/>
    <w:basedOn w:val="Normal"/>
    <w:qFormat/>
    <w:pPr>
      <w:widowControl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sz w:val="20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5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6">
    <w:name w:val="Нижний колонтитул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eastAsia="zh-CN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8Num3z51">
    <w:name w:val="WW8Num3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7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MSONORMAL">
    <w:name w:val=".MSO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7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NSimSun" w:cs="Mangal;Courier"/>
      <w:color w:val="000000"/>
      <w:sz w:val="24"/>
      <w:szCs w:val="24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0" w:right="268" w:hanging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5:00Z</dcterms:created>
  <dc:creator>user</dc:creator>
  <dc:description/>
  <dc:language>en-US</dc:language>
  <cp:lastModifiedBy>user</cp:lastModifiedBy>
  <cp:lastPrinted>2024-05-07T11:52:00Z</cp:lastPrinted>
  <dcterms:modified xsi:type="dcterms:W3CDTF">2024-05-07T10:03:00Z</dcterms:modified>
  <cp:revision>16</cp:revision>
  <dc:subject/>
  <dc:title/>
</cp:coreProperties>
</file>