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управление сельского хозяйства и природопользования администрации городского округа Семеновский Нижегородской области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>«</w:t>
      </w:r>
      <w:r>
        <w:rPr>
          <w:rFonts w:cs="Arial" w:ascii="Arial" w:hAnsi="Arial"/>
          <w:b w:val="false"/>
          <w:bCs w:val="false"/>
          <w:sz w:val="24"/>
          <w:szCs w:val="24"/>
          <w:lang w:eastAsia="ar-SA" w:bidi="hi-IN"/>
        </w:rPr>
        <w:t xml:space="preserve">Об утверждении </w:t>
      </w: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>Порядка предоставления субсидии на возмещение части затрат на приобретение оборудования и техники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</w:t>
      </w: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>»</w:t>
      </w: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1"/>
        <w:bidi w:val="0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 «24» апреля 2024 года - по «23» мая 2024 года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411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 «24» апреля 2024 года - по «23» мая 2024 года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TextBody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u w:val="single"/>
        </w:rPr>
        <w:t xml:space="preserve">Общество с ограниченной ответвенностью «Керженецкие просторы»                                              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)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shd w:fill="FFFFFF" w:val="clear"/>
        </w:rPr>
        <w:t xml:space="preserve">Акционерное общество «Ильино-Заборское».       </w:t>
      </w:r>
      <w:r>
        <w:rPr>
          <w:rFonts w:cs="Arial" w:ascii="Arial" w:hAnsi="Arial"/>
          <w:sz w:val="26"/>
          <w:szCs w:val="26"/>
          <w:u w:val="single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 xml:space="preserve">                   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885"/>
        <w:gridCol w:w="2850"/>
        <w:gridCol w:w="1656"/>
        <w:gridCol w:w="24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я и (или) предложени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 (позиция) регулирующего орга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венностью «Керженецкие просторы»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кционерное общество «Ильино-Заборское».                  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сельского хозяйства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родопользования администрации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                                                                      Д.С.Полуэктов</w:t>
      </w:r>
    </w:p>
    <w:sectPr>
      <w:type w:val="nextPage"/>
      <w:pgSz w:w="11906" w:h="16838"/>
      <w:pgMar w:left="1134" w:right="567" w:gutter="0" w:header="0" w:top="624" w:footer="0" w:bottom="4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1:00Z</dcterms:created>
  <dc:creator>Воробьева С.А.</dc:creator>
  <dc:description/>
  <dc:language>en-US</dc:language>
  <cp:lastModifiedBy>Соловьев</cp:lastModifiedBy>
  <dcterms:modified xsi:type="dcterms:W3CDTF">2023-12-28T17:36:00Z</dcterms:modified>
  <cp:revision>7</cp:revision>
  <dc:subject/>
  <dc:title/>
</cp:coreProperties>
</file>