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«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элитного семеноводства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07» марта 2024 года - по «21» марта 2024 год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0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07» марта 2024 года - по «21» марта 2024 год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ственностью «Керженецкие просторы»                         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ственностью «Зиновьево»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firstLine="15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>3) Акционерное общество «Ильино-Заборское».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4) Общество с ограниченной ответственностью «Никитинский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820"/>
        <w:gridCol w:w="3915"/>
        <w:gridCol w:w="1654"/>
        <w:gridCol w:w="16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Керженецкие просторы»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ственностью «Зиновьево»   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shd w:fill="FFFFFF" w:val="clear"/>
              </w:rPr>
              <w:t>Общество с ограниченной ответственностью «Никитинский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