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благоустройства и дорожного хозяйства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hi-IN"/>
        </w:rPr>
        <w:t>О внесении изменений в Положение о муниципальном контроле в сфере благоустройства на территории городского округа Семеновский Нижегородской области, утвержденное решением Совета депутатов городского округа Семеновский от 28.10.2021 № 16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18» июля 2024 года - по «16» августа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18» июля 2024 года - по «16» августа 2024 год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Автономная некоммерческая организация Нижегородский центр общественных процедур "Бизнес против коррупции"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65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Бизнес против коррупции»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благоустро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рожного хозяйства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А.А.Доброхо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