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ценке регулирующего воздействия проект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нормативного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авового акта </w:t>
      </w:r>
    </w:p>
    <w:p>
      <w:pPr>
        <w:pStyle w:val="ConsPlusNonformat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сведения:</w:t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структурного подразделения:</w:t>
      </w:r>
    </w:p>
    <w:p>
      <w:pPr>
        <w:pStyle w:val="ConsPlusNonformat2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управление благоустройства и дорожного хозяйства администрации городского округа Семеновский Нижегородской области</w:t>
      </w:r>
    </w:p>
    <w:p>
      <w:pPr>
        <w:pStyle w:val="ConsPlusNonformat"/>
        <w:ind w:left="0" w:right="0" w:firstLine="54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Наименование регулирующего акта: </w:t>
      </w:r>
    </w:p>
    <w:p>
      <w:pPr>
        <w:pStyle w:val="ConsPlusNonformat2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lang w:eastAsia="ar-SA"/>
        </w:rPr>
        <w:t>«О внесении изменений в Положение о муниципальном контроле в сфере благоустройства на территории городского округа Семеновский Нижегородской области, утвержденное решением Совета депутатов городского округа Семеновский от 28.10.2021 № 16»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2. Описание существующей проблемы:</w:t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чины вмешательства (На решение какой проблемы направлено рассматриваемое регулирование?): </w:t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разработан в целях приведения в соответствие с Федеральным законом от 31 июля 2020 г. № 248  - ФЗ «О государственном контроле (надзоре) и муниципальном контроле в Российской Федерации».</w:t>
      </w:r>
    </w:p>
    <w:p>
      <w:pPr>
        <w:pStyle w:val="ConsPlusNonformat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 введения акта: </w:t>
      </w:r>
    </w:p>
    <w:p>
      <w:pPr>
        <w:pStyle w:val="Normal"/>
        <w:shd w:fill="FFFFFF" w:val="clear"/>
        <w:spacing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ведение муниципального нормативного правового акта в соответствие с действующим законодательством.</w:t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и, связанные с текущей ситуацией:</w:t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уют.</w:t>
      </w:r>
    </w:p>
    <w:p>
      <w:pPr>
        <w:pStyle w:val="ConsPlusNonformat"/>
        <w:ind w:left="0" w:right="0" w:firstLine="54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ледствия, если никаких действий не будет предпринято: </w:t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Муниципальный нормативный правовой акт не будет в полной мере соответствовать Федеральному закону от 31 июля 2020 г. № 248  - ФЗ «О государственном контроле (надзоре) и муниципальном контроле в Российской Федерации», регулирующему правоотношения в данной сфере деятельности.</w:t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ые   группы,  экономические  сектора  или  территории,  на  которы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казывается воздействие: </w:t>
      </w:r>
      <w:r>
        <w:rPr>
          <w:rFonts w:cs="Arial" w:ascii="Arial" w:hAnsi="Arial"/>
          <w:sz w:val="24"/>
          <w:szCs w:val="24"/>
        </w:rPr>
        <w:t>юридические лица, индивидуальные предприниматели, граждане</w:t>
      </w:r>
      <w:r>
        <w:rPr>
          <w:rFonts w:cs="Arial" w:ascii="Arial" w:hAnsi="Arial"/>
          <w:sz w:val="24"/>
          <w:szCs w:val="24"/>
        </w:rPr>
        <w:t xml:space="preserve">.                        </w:t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Цели регулирования:</w:t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е цели регулирования: </w:t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ршенствование правового регулирования. </w:t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   неэффективности   действующего   в   рассматриваемой   сфер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ирования: Отсутствует</w:t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 Возможные варианты достижения поставленной цели:</w:t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вмешательство: Вариант не предполагается</w:t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применения существующего регулирования: внесение изменений в действующий муниципальный нормативный правовой акт.</w:t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регулирование: Вариант не предполагается.</w:t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ямое регулирование: Вариант не предполагается.</w:t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е  инструменты  могут  быть  использованы  для  достижения поставленно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?</w:t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есение изменений в действующее нормативное регулирование правоотношений.</w:t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енное  описание и количественная оценка соответствующего воздейств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если возможно): Качественное описание идентично предлагаемым нормам.          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Публичные консультации:</w:t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ы, с которыми были проведены консультации: АНО «Бизнес против коррупции».</w:t>
      </w:r>
    </w:p>
    <w:p>
      <w:pPr>
        <w:pStyle w:val="Normal"/>
        <w:widowControl w:val="false"/>
        <w:ind w:left="-567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результаты консультаций: Замечаний и предложений не заявлено.</w:t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6. Рекомендуемый вариант регулирующего решения:</w:t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 выбранного  варианта  (принятие  новых  муниципальных нормативны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х   актов,  признание  утратившими  силу  муниципальных  нормативны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х  актов,  внесение  изменений  в муниципальные нормативные правовы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кты, сохранение действующего режима регулирования): </w:t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ирующим решением является принятие муниципального нормативного правового акта о внесении изменений в действующий муниципальный нормативный правовой акт.</w:t>
      </w:r>
    </w:p>
    <w:p>
      <w:pPr>
        <w:pStyle w:val="ConsPlusNonformat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выгоды и издержки от реализации выбранного варианта:</w:t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Выгода заключается в приведение муниципального акта в соответствие с федеральным законодательством, дополняя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оложение о муниципальном контроле в сфере благоустройства на территории городского округа Семеновский Нижегородской области положениями о проведении профилактического визита по заявлению контролируемого лица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Издержки от реализации принятого нормативного правового акта не ожидаются.</w:t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ые   меры,   позволяющие   минимизировать  негативные  последств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ения соответствующего варианта: Негативных последствий от принятия нормативного акта не предполагается.</w:t>
      </w:r>
    </w:p>
    <w:p>
      <w:pPr>
        <w:pStyle w:val="ConsPlusNonformat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ериод воздействия: долгосрочный.</w:t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(кратко-, средне- или долгосрочный)</w:t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Информация об исполнителях:</w:t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Доброхотов Андрей Александрович - начальник управления благоустройства и дорожного хозяйства  администрации городского округа Семеновский,</w:t>
      </w:r>
      <w:r>
        <w:rPr>
          <w:rFonts w:cs="Arial" w:ascii="Arial" w:hAnsi="Arial"/>
          <w:sz w:val="24"/>
          <w:szCs w:val="24"/>
        </w:rPr>
        <w:t xml:space="preserve"> телефон 8(83162)5-21-95, электронная почта: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official@adm.sem.nnov.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nformat"/>
        <w:ind w:left="0" w:right="0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Ф.И.О., телефон, адрес электронной почты исполнителя)</w:t>
      </w:r>
    </w:p>
    <w:p>
      <w:pPr>
        <w:pStyle w:val="ConsPlusNonformat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 благоустройств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дорожного хозяйства            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городского округа                                                             А.А.Доброхотов                     </w:t>
      </w:r>
    </w:p>
    <w:p>
      <w:pPr>
        <w:pStyle w:val="ConsPlusNonformat"/>
        <w:ind w:left="0" w:right="0"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hd w:fill="FFFFFF" w:val="clear"/>
        <w:ind w:left="0" w:right="0"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hd w:fill="FFFFFF" w:val="clear"/>
        <w:ind w:left="0" w:right="0"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Lucida Sans Unicode" w:cs="Tahoma"/>
      <w:color w:val="auto"/>
      <w:sz w:val="22"/>
      <w:szCs w:val="22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basedOn w:val="DefaultParagraphFont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ConsPlusNonformat">
    <w:name w:val="  ConsPlusNonformat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/>
      <w:ind w:hanging="0"/>
    </w:pPr>
    <w:rPr>
      <w:rFonts w:ascii="Courier New" w:hAnsi="Courier New" w:eastAsia="Courier New" w:cs="Courier New"/>
      <w:color w:val="auto"/>
      <w:sz w:val="20"/>
      <w:szCs w:val="20"/>
      <w:lang w:val="ru-RU" w:eastAsia="hi-IN" w:bidi="hi-IN"/>
    </w:rPr>
  </w:style>
  <w:style w:type="paragraph" w:styleId="ConsPlusDocList">
    <w:name w:val="ConsPlusDocList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Arial" w:hAnsi="Arial" w:eastAsia="Arial" w:cs="Arial"/>
      <w:color w:val="auto"/>
      <w:sz w:val="20"/>
      <w:szCs w:val="20"/>
      <w:lang w:val="ru-RU" w:eastAsia="hi-IN" w:bidi="hi-IN"/>
    </w:rPr>
  </w:style>
  <w:style w:type="paragraph" w:styleId="ConsPlusNonformat1">
    <w:name w:val="ConsPlusNonformat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Courier New" w:hAnsi="Courier New" w:eastAsia="Courier New" w:cs="Courier New"/>
      <w:color w:val="auto"/>
      <w:sz w:val="20"/>
      <w:szCs w:val="20"/>
      <w:lang w:val="ru-RU"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false"/>
      <w:spacing w:lineRule="atLeast" w:line="100" w:before="0" w:after="0"/>
      <w:ind w:hanging="0"/>
    </w:pPr>
    <w:rPr>
      <w:rFonts w:eastAsia="Times New Roman" w:cs="Times New Roman"/>
      <w:lang w:eastAsia="ru-RU"/>
    </w:rPr>
  </w:style>
  <w:style w:type="paragraph" w:styleId="ConsPlusNonformat2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DG W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18:00Z</dcterms:created>
  <dc:creator>Воробьева С.А.</dc:creator>
  <dc:description/>
  <dc:language>en-US</dc:language>
  <cp:lastModifiedBy>Соловьев</cp:lastModifiedBy>
  <cp:lastPrinted>2113-01-01T00:00:00Z</cp:lastPrinted>
  <dcterms:modified xsi:type="dcterms:W3CDTF">2021-10-27T1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