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дел по поддержке малого бизнеса и ивестициям администрации 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 w:bidi="hi-IN"/>
        </w:rPr>
        <w:t>О внесении изменений в 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09» августа 2024 года - по «09» сентябр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09» августа 2024 года - по «09» сентября 2024 год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Автономная некоммерческая организация Нижегородский центр общественных процедур «Бизнес против коррупции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17"/>
        <w:gridCol w:w="2213"/>
        <w:gridCol w:w="461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. 6.4.7. проекта после слова «рекламе» отсутствуют кавыч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учтено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возложен на постоянную комиссию Совета депутатов городского округа Семеновский по вопросам экономики, промышленности и предпринимательства, что нецелесообразно, поскольку ответственность должно нести конкретное должностное лицо.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отклонен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о </w:t>
            </w:r>
            <w:r>
              <w:rPr>
                <w:rFonts w:cs="Arial" w:ascii="Arial" w:hAnsi="Arial"/>
                <w:sz w:val="20"/>
                <w:szCs w:val="20"/>
              </w:rPr>
              <w:t>Положению о Совете депутатов городского округа Семеновский Нижегородской области, утвержденному решением Совета депутатов городского округа Семеновский от 09.12.2016 № 33,  Совет депутатов избирает из числа депутатов на срок своих полномочий постоянные комиссии Совета депутатов городского округа Семеновский для подготовки и предварительного рассмотрения вопросов, относящихся к компетенции Совета депутатов, а также для содействия в реализации его решений.  Одной из основных функций постоянных комиссий является контроль за деятельностью администрации городского округа, муниципальных предприятий, организаций, учреждений по выполнению нормативных правовых актов Совета депутатов, принимаемых в форме решений, принятых в пределах полномочий Совета депутатов, в пределах ведения соответствующей комисси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Выборным должностным лицом местного самоуправления является глава муниципального образования.  Депутат представительного органа муниципального образования таковым лицом не является. В ст. 2 Федерального закона № 131-ФЗ есть два разных понятия «лицо, замещающее муниципальную должность» и «депутат, замещающий должность в представительном органе муниципального образования». В городском округе Семеновский глава муниципального образования возглавляет администрацию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Кроме того, в решении указана фамилия председателя постоянной комиссии, на которую возложен контроль за исполнением реш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я изложенное, полагаем возможным оставить содержание пункта в первоначальной редакции.  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ведующий отделом по поддержке</w:t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лого бизнеса и инвестиция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городского округа Семеновский  </w:t>
      </w:r>
      <w:r>
        <w:rPr>
          <w:rFonts w:cs="Arial" w:ascii="Arial" w:hAnsi="Arial"/>
          <w:sz w:val="24"/>
          <w:szCs w:val="24"/>
        </w:rPr>
        <w:t xml:space="preserve">                                Н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Гришина</w:t>
      </w:r>
    </w:p>
    <w:sectPr>
      <w:type w:val="nextPage"/>
      <w:pgSz w:w="11906" w:h="16838"/>
      <w:pgMar w:left="1134" w:right="567" w:gutter="0" w:header="0" w:top="653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dc:language>en-US</dc:language>
  <cp:lastModifiedBy>Лена</cp:lastModifiedBy>
  <dcterms:modified xsi:type="dcterms:W3CDTF">2020-09-03T11:48:00Z</dcterms:modified>
  <cp:revision>13</cp:revision>
  <dc:subject/>
  <dc:title/>
</cp:coreProperties>
</file>