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поддержке малого бизнеса и инвестициям администрации городского округа Семеновски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равила установки и эксплуатации рекламных конструкций на территории городского округа Семеновский Нижегородской области, утвержденные решением Совета депутатов городского округа Семеновский от 27 ноября 2013 года № 68»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направлено на установление административных процедур в сфере размещения наружной рекламы. Данная проблема актуальна, так как в соответствии с Федеральным законом от 06.10.2003 № 131-ФЗ к вопросам местного значения городского округа в сфере рекламы отнесены: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, осуществляемые в соответствии с Федеральным законом от 13.03.2006 № 38-ФЗ «О рекламе»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авила установки и эксплуатации рекламных конструкций разработаны в целях осуществления контроля за сохранением историко-градостроительной среды, сохранением архитектурного облика сложившейся застройки городского округа Семеновский, упорядочения мест для установки и эксплуатации рекламных конструкций, формирования принципов и условий, обеспечивающих равные права для всех участников отрасли наружной рекламы, эффективного использования имущества городского округа Семеновский в целях размещения наружной рекламы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порядоченная установка рекламных конструкц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несанкционированных рекламных конструкций, не отвечающих требованиям действующего законодательств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ся воздействие: юридические лица и индивидуальные предприниматели, осуществляющие торговую деятельность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проект направлен упорядочение мест для установки и эксплуатации рекламных конструкций, </w:t>
      </w:r>
      <w:r>
        <w:rPr>
          <w:rFonts w:eastAsia="Arial" w:cs="Arial" w:ascii="Arial" w:hAnsi="Arial"/>
          <w:sz w:val="24"/>
          <w:szCs w:val="24"/>
        </w:rPr>
        <w:t>обеспечение равных прав для всех участников отрасли наружной рекламы, эффективное использование имущества городского округа Семеновский в целях размещения наружной рекламы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мешательство: Вариант не предпо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именения существующего регулирования: Вариант не предпо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регулирование: Вариант не предпо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регулирование: 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?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нормативного регулирования: внесение изменений в Правила установки и эксплуатации рекламных конструкций на территории городского округа Семеновский Нижегородской област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Автономная некоммерческая организация Нижегородский центр общественных процедур «Бизнес против коррупции»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 консультаци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17"/>
        <w:gridCol w:w="2213"/>
        <w:gridCol w:w="4621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. 6.4.7. проекта после слова «рекламе» отсутствуют кавычк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Нижегородский центр общественных процедур «Бизнес против коррупции»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учтено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возложен на постоянную комиссию Совета депутатов городского округа Семеновский по вопросам экономики, промышленности и предпринимательства, что нецелесообразно, поскольку ответственность должно нести конкретное должностное лицо.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Нижегородский центр общественных процедур «Бизнес против коррупции»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отклонено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о </w:t>
            </w:r>
            <w:r>
              <w:rPr>
                <w:rFonts w:cs="Arial" w:ascii="Arial" w:hAnsi="Arial"/>
                <w:sz w:val="20"/>
                <w:szCs w:val="20"/>
              </w:rPr>
              <w:t>Положению о Совете депутатов городского округа Семеновский Нижегородской области, утвержденному решением Совета депутатов городского округа Семеновский от 09.12.2016 № 33,  Совет депутатов избирает из числа депутатов на срок своих полномочий постоянные комиссии Совета депутатов городского округа Семеновский для подготовки и предварительного рассмотрения вопросов, относящихся к компетенции Совета депутатов, а также для содействия в реализации его решений.  Одной из основных функций постоянных комиссий является контроль за деятельностью администрации городского округа, муниципальных предприятий, организаций, учреждений по выполнению нормативных правовых актов Совета депутатов, принимаемых в форме решений, принятых в пределах полномочий Совета депутатов, в пределах ведения соответствующей комисси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Выборным должностным лицом местного самоуправления является глава муниципального образования.  Депутат представительного органа муниципального образования таковым лицом не является. В ст. 2 Федерального закона № 131-ФЗ есть два разных понятия «лицо, замещающее муниципальную должность» и «депутат, замещающий должность в представительном органе муниципального образования». В городском округе Семеновский глава муниципального образования возглавляет администрацию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Кроме того, в решении указана фамилия председателя постоянной комиссии, на которую возложен контроль за исполнением решения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я изложенное, полагаем возможным оставить содержание пункта в первоначальной редакции.  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внесение изменений в муниципальный нормативный правовой ак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предпринимательства в сфере установки и эксплуатации рекламных конструкц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иод воздействия: долгосрочны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Заведующий отделом по поддержке малого бизнеса и инвестициям администрации городского округа Семеновский Н.Н.Гришина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yriz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по поддержк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Н.Н.Гришина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Lucida Sans Unicode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6:00Z</dcterms:created>
  <dc:creator>Воробьева С.А.</dc:creator>
  <dc:description/>
  <dc:language>en-US</dc:language>
  <cp:lastModifiedBy>Лена</cp:lastModifiedBy>
  <dcterms:modified xsi:type="dcterms:W3CDTF">2020-09-03T1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