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Семен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внесении изменений в Порядок предоставления субсидии на поддерж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роизводства молока, утвержденный постановлением администрации городского округа Семеновский от 04.03.2024 № 540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 внесении изменений в Порядок предоставления субсидии на поддержку производства молока, утвержденный постановлением администрации городского округа Семеновский от 04.03.2024 № 540»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