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Порядка предоставления субсидии на поддержку  мясного скотоводств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рядка предоставления субсидии на поддержку  мясного скотовод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