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>«</w:t>
      </w:r>
      <w:r>
        <w:rPr>
          <w:rFonts w:cs="Arial" w:ascii="Arial" w:hAnsi="Arial"/>
          <w:b/>
          <w:bCs/>
          <w:sz w:val="24"/>
          <w:szCs w:val="24"/>
          <w:lang w:eastAsia="ar-SA" w:bidi="hi-IN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орядка предоставления субсидии на поддержку  мясного скотоводства»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«03» ноября 2024 года - по «18» ноября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1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03» ноября 2024 года - по «18» ноября 2024 год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Индивидуальный предпринимательГлава КФХ Мельников Иван Александрович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)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 xml:space="preserve">Акционерное общество «Ильино-Заборское».       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                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879"/>
        <w:gridCol w:w="3856"/>
        <w:gridCol w:w="1658"/>
        <w:gridCol w:w="36"/>
        <w:gridCol w:w="10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Глава крестьянского фермерского хозяйства Мельников Иван Александрович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