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35" w:leader="none"/>
        </w:tabs>
        <w:rPr>
          <w:lang w:val="en-US"/>
        </w:rPr>
      </w:pPr>
      <w:r>
        <w:rPr/>
        <w:tab/>
      </w: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592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 Порядка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ind w:firstLine="720"/>
        <w:jc w:val="both"/>
        <w:rPr/>
      </w:pPr>
      <w:r>
        <w:rPr>
          <w:rFonts w:cs="Arial" w:ascii="Arial" w:hAnsi="Arial"/>
          <w:b w:val="false"/>
          <w:bCs w:val="false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статьей 78</w:t>
        </w:r>
      </w:hyperlink>
      <w:r>
        <w:rPr>
          <w:rFonts w:cs="Arial" w:ascii="Arial" w:hAnsi="Arial"/>
          <w:b w:val="false"/>
          <w:bCs w:val="false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законом</w:t>
        </w:r>
      </w:hyperlink>
      <w:r>
        <w:rPr>
          <w:rFonts w:cs="Arial" w:ascii="Arial" w:hAnsi="Arial"/>
          <w:b w:val="false"/>
          <w:bCs w:val="false"/>
        </w:rPr>
        <w:t xml:space="preserve"> от 24.07.2007  № 209-ФЗ «О развитии малого и среднего предпринимательства в Российской Федерации»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 xml:space="preserve"> в целях реализации мероприятий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>муниципальной программы «Развитие предпринимательства и туризма на территории городского округа Семеновский Нижегородской области на 2015-2018 годы», утвержденной постановлением администрации городского округа Семеновский от 02.10.2014 № 2730,  администрация городского округа Семеновский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 w:val="false"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color w:val="000000"/>
        </w:rPr>
        <w:t xml:space="preserve">прилагаемый </w:t>
      </w:r>
      <w:hyperlink w:anchor="P45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администрации городского округа Семеновский от 04.04.2017 № 770 «О порядке предоставления субъектам малого и среднего предпринимательства городского округа Семеновский Нижегородской области муниципальной поддержки в форме субсидий»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убъекты малого и среднего предпринимательства, получившие в 2016 и 2017 годах муниципальную поддержку в форме субсидий, сохраняют обязательства, предусмотренные договором о предоставлении субсидии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щему отделу администрации городского округа Семеновский              (Корнил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Семеновский     </w:t>
        <w:tab/>
        <w:t>Н.Ф. Носков</w:t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жегородской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__ № 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hyperlink w:anchor="P45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Порядок</w:t>
        </w:r>
      </w:hyperlink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</w:t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(далее - Порядо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Общие положения 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Title"/>
        <w:bidi w:val="0"/>
        <w:ind w:firstLine="708"/>
        <w:jc w:val="both"/>
        <w:rPr/>
      </w:pPr>
      <w:r>
        <w:rPr>
          <w:rFonts w:cs="Arial" w:ascii="Arial" w:hAnsi="Arial"/>
          <w:b w:val="false"/>
        </w:rPr>
        <w:t>1.1.</w:t>
      </w:r>
      <w:r>
        <w:rPr>
          <w:rFonts w:cs="Arial" w:ascii="Arial" w:hAnsi="Arial"/>
        </w:rPr>
        <w:t xml:space="preserve"> </w:t>
      </w:r>
      <w:bookmarkStart w:id="0" w:name="P56"/>
      <w:bookmarkEnd w:id="0"/>
      <w:r>
        <w:rPr>
          <w:rFonts w:cs="Arial" w:ascii="Arial" w:hAnsi="Arial"/>
          <w:b w:val="false"/>
        </w:rPr>
        <w:t xml:space="preserve">Настоящий Порядок разработан в соответствии со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статьей 78</w:t>
        </w:r>
      </w:hyperlink>
      <w:r>
        <w:rPr>
          <w:rFonts w:cs="Arial" w:ascii="Arial" w:hAnsi="Arial"/>
          <w:b w:val="false"/>
        </w:rPr>
        <w:t xml:space="preserve"> Бюджетного кодекса Российской Федерации, </w:t>
      </w:r>
      <w:r>
        <w:rPr>
          <w:rFonts w:cs="Arial" w:ascii="Arial" w:hAnsi="Arial"/>
          <w:b w:val="false"/>
          <w:bCs w:val="false"/>
        </w:rPr>
        <w:t xml:space="preserve">Федеральным </w:t>
      </w: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</w:rPr>
          <w:t>законом</w:t>
        </w:r>
      </w:hyperlink>
      <w:r>
        <w:rPr>
          <w:rFonts w:cs="Arial" w:ascii="Arial" w:hAnsi="Arial"/>
          <w:b w:val="false"/>
          <w:bCs w:val="false"/>
        </w:rPr>
        <w:t xml:space="preserve"> от 24.07.2007  № 209-ФЗ «О развитии малого и среднего предпринимательства в Российской Федерации», и определяет цели, условия и порядок предоставления субсидий из средств бюджета городского округа на возмещение части затрат </w:t>
      </w:r>
      <w:r>
        <w:rPr>
          <w:rFonts w:cs="Arial" w:ascii="Arial" w:hAnsi="Arial"/>
          <w:b w:val="false"/>
        </w:rPr>
        <w:t xml:space="preserve">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 (далее – Субсидия) в рамках 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</w:rPr>
        <w:t>муниципальной программы «Развитие предпринимательства и туризма на территории городского округа Семеновский Нижегородской области на 2015-2018 годы», утвержденной постановлением администрации городского округа Семеновский от 02.10.2014 № 273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 xml:space="preserve">категории и критерии отбора лиц, являющихся получателями Субсидии, порядок возврата Субсидий в бюджет городского округа Семеновский в случае нарушения условий, установленных при их предоставлении, а так же </w:t>
      </w:r>
      <w:r>
        <w:rPr>
          <w:rFonts w:cs="Arial" w:ascii="Arial" w:hAnsi="Arial"/>
        </w:rPr>
        <w:t>положения об обязательной проверке соблюдения условий</w:t>
      </w:r>
      <w:r>
        <w:rPr>
          <w:rFonts w:cs="Arial" w:ascii="Arial" w:hAnsi="Arial"/>
          <w:b w:val="false"/>
        </w:rPr>
        <w:t>, целей и порядка предоставления Субсидий.</w:t>
      </w:r>
    </w:p>
    <w:p>
      <w:pPr>
        <w:pStyle w:val="ConsPlusTitle"/>
        <w:bidi w:val="0"/>
        <w:ind w:firstLine="708"/>
        <w:jc w:val="both"/>
        <w:rPr/>
      </w:pPr>
      <w:r>
        <w:rPr>
          <w:rFonts w:cs="Arial" w:ascii="Arial" w:hAnsi="Arial"/>
          <w:b w:val="false"/>
        </w:rPr>
        <w:t>1.2. Субсидии предоставляются субъектам малого и среднего предпринимательства, зарегистрированным на территории  городского округа Семеновский Нижегородской области более одного года и фактически осуществляющим деятельность в календарном году, предшествующем году получения субсидии (далее – субъекты МСП), на  возмещение части затрат,  связанных с приобретением оборудования в целях создания и (или) развития либо модернизации производства товаров (работ и услуг).</w:t>
      </w:r>
    </w:p>
    <w:p>
      <w:pPr>
        <w:pStyle w:val="ConsPlusTitle"/>
        <w:bidi w:val="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. Субсидия предоставляется на возмещение части затрат, связанных с приобретением оборудования. Оборудование должно быть необходимо для осуществления заявителем вида экономической деятельности, сведения о котором внесены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ConsPlusTitle"/>
        <w:bidi w:val="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. Предоставление Субсидии субъектам МСП  осуществляется по договорам приобретения оборудования, заключенным в текущем и (или) двух предшествующих годах.  Субсидируемое оборудование должно иметь год выпуска не ранее трех лет на момент заключения договора приобретения оборудования.</w:t>
      </w:r>
    </w:p>
    <w:p>
      <w:pPr>
        <w:pStyle w:val="ConsPlusTitle"/>
        <w:bidi w:val="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5. </w:t>
      </w:r>
      <w:r>
        <w:rPr>
          <w:rFonts w:cs="Arial" w:ascii="Arial" w:hAnsi="Arial"/>
        </w:rPr>
        <w:t>Субсидии имеют целевое назначение и не могут быть использованы на другие цели.</w:t>
      </w:r>
    </w:p>
    <w:p>
      <w:pPr>
        <w:pStyle w:val="ConsPlusTitle"/>
        <w:bidi w:val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1.6. Субсидии предоставляются на безвозмездной и безвозвратной основе. 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Субсидий осуществляется за счет средств,  предусмотренных на эти цели решением Совета депутатов городского округа Семеновский  Нижегородской области о бюджете на соответствующий финансовый год и на плановый период в пределах доведенных лимитов бюджетных обязательств.</w:t>
      </w:r>
    </w:p>
    <w:p>
      <w:pPr>
        <w:pStyle w:val="ConsPlusTitle"/>
        <w:bidi w:val="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. Право на получение Субсидии имеют субъекты МСП, прошедшие отбор в соответствии с разделом 2 настоящего Порядка.</w:t>
      </w:r>
    </w:p>
    <w:p>
      <w:pPr>
        <w:pStyle w:val="ConsPlusTitle"/>
        <w:bidi w:val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1.9. Основные понятия, применяемые в настоящем порядк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убъекты МСП – юридические лица и индивидуальные предприниматели, соответствую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ребованиям, установленным Федеральны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. Осуществляющие деятельность в сфере промышленности и сельского хозяйства на территории городского округа Семеновский Нижегородской области в соответствии с разделами С «Обрабатывающие производства» и А «Сельское, лесное хозяйство, охота, рыболовство и рыбоводство» Общероссийского классификатора видов экономической деятельности (ОК 029-2014 (КДЕС Ред. 2)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производства - эффективная технико-экономическая деятельность субъекта малого и среднего предпринимательства, направленная на создание ассортимента реализуемого продукта и расширение направлений деятельности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производства - это процессы, направленные на увеличение сложности и (или) улучшение качества или количества, и (или) появление новых элементов и объектов производства на предприятии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ернизация производства - это усовершенствование и (или) обновление производства, в том числе машин, оборудования, технологических процессов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борудование -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лассификации</w:t>
        </w:r>
      </w:hyperlink>
      <w:r>
        <w:rPr>
          <w:rFonts w:cs="Arial" w:ascii="Arial" w:hAnsi="Arial"/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12.2002 № 1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Порядок проведения отбора  субъектов МСП,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тендующих на получение Субсидий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рганизатором  отбора субъектов МСП, претендующих на получение Субсидий  является администрация городского округа Семеновский Нижегородской области (далее - отбор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</w:rPr>
        <w:t>Администрация размещает на официальном сайте администрации городского округа Семеновский Нижегородской области www.</w:t>
      </w:r>
      <w:r>
        <w:rPr>
          <w:rFonts w:cs="Arial" w:ascii="Arial" w:hAnsi="Arial"/>
          <w:lang w:val="en-US"/>
        </w:rPr>
        <w:t>semenov</w:t>
      </w:r>
      <w:r>
        <w:rPr>
          <w:rFonts w:cs="Arial" w:ascii="Arial" w:hAnsi="Arial"/>
        </w:rPr>
        <w:t xml:space="preserve">.nnov.ru (далее – официальный сайт) в информационно-телекоммуникационной сети «Интернет» </w:t>
      </w:r>
      <w:r>
        <w:rPr>
          <w:rFonts w:cs="Arial" w:ascii="Arial" w:hAnsi="Arial"/>
          <w:shd w:fill="FFFFFF" w:val="clear"/>
        </w:rPr>
        <w:t>и в газете «Семеновский вестник»</w:t>
      </w:r>
      <w:r>
        <w:rPr>
          <w:rFonts w:cs="Arial" w:ascii="Arial" w:hAnsi="Arial"/>
        </w:rPr>
        <w:t xml:space="preserve"> информационное сообщение о проведении отб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проводится не менее 1 раза в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Извещение включает в себ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, место нахождения, почтовый адрес, номера телефонов организатора отбора адреса его официального сайта и электронной поч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и срок представления заявок на участие в  отборе (дата и время начала и истечения этого срок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оящий Порядок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ую необходимую информац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дачи заявок составляет не менее четырнадцати календарных   дней со дня размещения сообщения о проведении отб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ля участия в отборе субъект МСП, выступающий в качестве заявителя, подает заявку на участие в отборе (далее – заявка) в срок и по форме, которые установлены настоящим Порядком. В составе заявки субъекты МСП представляю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1.</w:t>
      </w:r>
      <w:r>
        <w:rPr>
          <w:rFonts w:cs="Arial" w:ascii="Arial" w:hAnsi="Arial"/>
        </w:rPr>
        <w:t xml:space="preserve"> </w:t>
      </w:r>
      <w:hyperlink w:anchor="P37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пись</w:t>
        </w:r>
      </w:hyperlink>
      <w:r>
        <w:rPr>
          <w:rFonts w:cs="Arial" w:ascii="Arial" w:hAnsi="Arial"/>
          <w:sz w:val="24"/>
          <w:szCs w:val="24"/>
        </w:rPr>
        <w:t xml:space="preserve"> представл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2. </w:t>
      </w:r>
      <w:hyperlink w:anchor="P46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на участие в отборе 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3. </w:t>
      </w:r>
      <w:hyperlink w:anchor="P57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нкета</w:t>
        </w:r>
      </w:hyperlink>
      <w:r>
        <w:rPr>
          <w:rFonts w:cs="Arial" w:ascii="Arial" w:hAnsi="Arial"/>
          <w:sz w:val="24"/>
          <w:szCs w:val="24"/>
        </w:rPr>
        <w:t xml:space="preserve"> субъекта МСП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4. </w:t>
      </w:r>
      <w:hyperlink w:anchor="P95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Технико-экономическое обоснование</w:t>
        </w:r>
      </w:hyperlink>
      <w:r>
        <w:rPr>
          <w:rFonts w:cs="Arial" w:ascii="Arial" w:hAnsi="Arial"/>
          <w:sz w:val="24"/>
          <w:szCs w:val="24"/>
        </w:rPr>
        <w:t xml:space="preserve"> по форме согласно приложению 3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5. </w:t>
      </w:r>
      <w:hyperlink w:anchor="P108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счет</w:t>
        </w:r>
      </w:hyperlink>
      <w:r>
        <w:rPr>
          <w:rFonts w:cs="Arial" w:ascii="Arial" w:hAnsi="Arial"/>
          <w:sz w:val="24"/>
          <w:szCs w:val="24"/>
        </w:rPr>
        <w:t xml:space="preserve"> размера Субсидии по форме согласно приложению 4 к настоящему Порядк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6. Копии договоров на приобретения оборудования в собственность, счетов, актов приемки-передачи оборудования и (или) товарно-транспортных накладных, заверенные руководителем субъекта МСП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7. Копии документов, подтверждающих осуществление расходов на приобретение оборудования (платежных поручений и (или) инкассовых поручений, и (или) платежных требований, и (или) платежных ордеров), заверенные кредитной организацией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документов, подтверждающих оплату оборудования, не принимаются копии ценных бумаг, в том числе: векселей, документов по взаиморасчетам, долговых расписок. К возмещению не принимаются затраты, произведенные по сделкам с физическими лицами, не зарегистрированными в качестве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8. Копии бухгалтерских документов, подтверждающих постановку на баланс и ввод в эксплуатацию оборудования (акта ввода в эксплуатацию и (или) акта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ормы ОС-1</w:t>
        </w:r>
      </w:hyperlink>
      <w:r>
        <w:rPr>
          <w:rFonts w:cs="Arial" w:ascii="Arial" w:hAnsi="Arial"/>
          <w:sz w:val="24"/>
          <w:szCs w:val="24"/>
        </w:rPr>
        <w:t>, и (или) паспорта транспортного средства или паспорта самоходной машины), заверенные руководителем субъекта МСП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9.Справка налогового органа, подтверждающая отсутствие у субъекта МСП неисполненной обязанности по уплате налогов, сборов, страховых взносов, пеней, штрафов, процентов, подлежащих уплате в соответствии с  законодательством Российской Федерации о налогах и сборах, подписанная ее руководителем (или уполномоченным лицом), выданная по состоянию не ранее чем за месяц до даты подачи заяв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0.  Справка о величине средней месячной заработной платы работников за календарный квартал, предшествующий дате подачи конкурсной заявки, и об отсутствии просроченной задолженности по заработной плате перед работниками, подписанная руководителем субъекта МСП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1. Справка, подтверждающая, что субъект МСП не получает средства из областного бюджета на основании иных нормативных правовых актов или муниципальных правовых актов на цель, предусмотренную пунктом 1.2. настоящего Порядка, на первое число месяца, в котором осуществляется подача заявки (в произвольной форме) подписанная руководителем субъекта МСП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Заявка должна отвечать требованиям, установленным настоящим Порядком, и содержать документы и материалы, предусмотренные настоящим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предоставляется в бумажном вид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предоставляемые документы заявки должны быть четко напечатаны и заполнены по всем пунктам (в случае отсутствия данных ставится прочерк). Подчистки и исправления не допускаются. Все листы заявки должны быть пронумерованы. Документы на иностранном языке заявитель представляет вместе с их переводом на русский язык, заверенным в соответствии с федеральным законодательством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размещения документов должна соответствовать последовательности, определенной в пункте 2.3 настоящего Порядк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должна быть прошита и заверена подписью руководителя субъекта МСП на обороте заявки с указание общего количества лис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ки осуществляется в сектор по поддержке малого бизнеса и инвестициям администрации городского округа Семеновский, по адресу: Нижегородская область, г. Семенов, ул. 1 Мая, д. 1, каб. 5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проверяется комплектность заявки в соответствии с описью представленных документов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комплектности заявки в полном объеме в соответствии с перечнем, определенным пунктом 2.3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настоящего Порядка, заявка регистрируется специалистом сектора по поддержке малого бизнеса и инвестициям администрации городского округа Семеновский  в журнале учета входящих документов в день поступления с указанием даты и времени прием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срока приема заявок представленные субъектами МСП заявки не принимаютс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ветственность за полноту заявки, ее содержание и соответствие требованиям настоящего Порядка несет субъект МСП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Требования, которым должны соответствовать субъекты МСП на первое число месяца, в котором осуществляется подача заявки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5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Отсутствие неисполненной обязанности по уплате налогов, сборов, страховых взносов, пеней, штрафов, подлежащих уплате в соответствии с законодательством Российской Федерации о налогах и сборах.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Наличие уровня средней месячной заработной платы наемных работников субъекта МСП за календарный квартал, предшествующий дате подачи заявки, в расчете на одного штатного работника (за полный рабочий день): не ниже полутора величин прожиточного минимума, установленного для трудоспособного населения Нижегородской области и действующего в течение последнего календарного квартала года, предшествующего дате подаче заявки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2.5.3. Принятие на себя обязательств по увеличению годовой среднесписочной численности работников за год получения субсидии и за год, следующий за годом получения субсидии.</w:t>
      </w:r>
    </w:p>
    <w:p>
      <w:pPr>
        <w:pStyle w:val="ConsPlus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.5.4.Отсутствие просроченной задолженности по возврату в бюджет городского округа Семеновский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городского округ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5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убъекты МСП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(пятьдесят) процен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6. Субъекты МСП не должны получать средства из областного бюджета на основании иных нормативных правовых актов на цель, предусмотренную пунктом 1.2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7. Юридические лица не должны находить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Администрация в течении 20 рабочих дней, начиная со дня, следующего за днем окончания подачи заявок, осуществля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Проверку соответствия заявителя требованиям, установленным пунктом 2.5 настоящего Порядка, и соответствие заявки документам, указанным в пункте 2.3 настоящего Порядка, и сведениям, содержащимся в этих документа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Оценку и сопоставление заявок с заполнением оценочной ведомости по форме согласно приложению 5 к настоящему Порядку в соответствии со следующими критериями оценк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убъекты МСП, участвующие в Программе развития производительных сил городского округа Семеновский Нижегородской области на 2013 – 2020 годы, утвержденной постановлением администрации городского округа Семеновский от 07.12.2012 № 2452 - 50 балл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реднемесячная заработная плата наемных работников заявителя за календарный квартал, предшествующий дате подачи заявк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ыше 2 прожиточных минимумов, установленных для трудоспособного населения Нижегородской области – 100 балл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,5 до 2  прожиточных минимумов, установленных для трудоспособного населения Нижегородской области – 50 балл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убъекты МСП, принявшие на себя обязательство по увеличению среднесписочной численности наемных работников за год получения Субсидии и за год, следующий за годом получения Субсид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ыше 6 человек – 100 балл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4 до 6  человек – 50 балл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 до 3 человек – 20 балл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юджетная эффективность Субсидии (соотношение объема налогов (не включая НДС и акцизы), уплаченного за календарный год, предшествующий году подачи заявки в бюджеты всех уровней, к объему запрашиваемой Субсидии)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ыше 100 процентов – 100 балл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ыше 51 до 100 процентов – 70 балл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31 до 50 процентов – 40 балл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нее 30 процентов – 20 балл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Формирование п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еречня субъектов МСП, допущенных к отбору в текущем финансовом году (далее – перечень), согласно приложению 5 к настоящему Порядку. Субъекты МСП включаются в перечень в порядке убывания баллов. В случае равенства баллов субъектов МСП включаются в перечень в порядке убывания объема налоговых платежей (не включая НДС и акцизы), уплаченных за календарный год, предшествующий году подачи заявки в бюджеты всех уровн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Подготовку информационных справок, согласно приложению 6 к настоящему Порядку  по каждому субъекту МСП, допущенному к отбор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 Организацию заседания комиссии по предоставлению субсидий на оказание муниципальной поддержки субъектам малого и среднего предпринимательства городского округа Семеновский Нижегородской области (далее – Комиссия), на рассмотрение которой выносятся перечень, информационные справки по каждому субъекту МСП, допущенному к отбору, а также заполненную оценочную ведомость, согласно приложению 7 к настоящему Порядку.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Комиссия осуществля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Рассмотрение документов, указанных в подпункте 2.6.3, 2.6.4 пункта 2.6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На основании результатов оценки и рассмотрения документов вынесение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предоставлении субъекту МСП Субсидии, в пределах средств, предусмотренных в  бюджете городского округа Семеновский на ее предоставление на текущий финансовый год и на плановый период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тказе субъекту МСП в предоставлении Субсид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субъекту МСП в предоставлении Субсидии является</w:t>
      </w:r>
      <w:r>
        <w:rPr/>
        <w:t>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субъекта МСП условиям предоставления Субсидии, установленным настоящим Порядк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не в полном объеме документов, определенных пунктом 2.3 настоящего Поряд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недостоверности представленной информации, содержащейся в документах, указанных в пункте 2.3 настоящего Поряд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представленных документов требованиям, установленным пунктом 2.3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принимаются путем открытого голосования простым большинством голосов от числа присутствующих членов Комиссии. При равенстве голосов «за» и «против» решающим является голос председателя Комиссии, а в случае его отсутствия - заместител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ешение Комиссии оформляется протоколом, подписывается председателем Комиссии, а в случае его отсутствия - заместителем в течение 3 рабочих дней, следующих после дня заседани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 случае, если по окончании срока подачи заявок не подана ни одна заявка, отбор признается несостоявшим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 течении 3 рабочих дней со дня подписания протокола Комиссии на основании данного протокола Администрация утверждает Сводный реестр получателей Субсидии (далее – Сводный реестр), согласно приложению 8 к настоящему Порядку.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 Протокол заседания Комиссии размещается на официальном сайте администрации городского округа Семеновский нижегородской области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emen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n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в информационно телекоммуникационной сети «Интернет» организатором отбора в течение 5 рабочих дней после подписания протокола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1. . При наличии нераспределенных между субъектами МСП бюджетных средств по результатам отбора Комиссия принимает решение о целесообразности проведения нового отбора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Условия и порядок предоставления Субсидии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1. Субсидия предоставляется на основании решения Комиссии, оформленного протоколом, субъектам МСП, включенным в Сводный реестр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Максимальный размер Субсидии, предоставляемой одному субъекту МСП  составляет 50 процентов от произведенных заявителем затрат на приобретение оборудования, но не более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1,0 млн рублей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Администрация в течение 5 рабочих дней со дня утверждения Сводного реестра заключает с субъектом МСП, включенным в Сводный реестр (далее – получатель Субсидии), </w:t>
      </w:r>
      <w:r>
        <w:rPr>
          <w:rFonts w:cs="Arial" w:ascii="Arial" w:hAnsi="Arial"/>
          <w:shd w:fill="FFFFFF" w:val="clear"/>
        </w:rPr>
        <w:t>Соглашение о предоставлении субсидии (далее – Соглашение), по типовой форме, утвержденной финансовым управлением администрации городского округа Семеновский.</w:t>
      </w:r>
    </w:p>
    <w:p>
      <w:pPr>
        <w:pStyle w:val="ConsPlusNormal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z w:val="24"/>
          <w:szCs w:val="24"/>
        </w:rPr>
        <w:t>Если в течение указанного времени получатель Субсидии не заключил Соглашение, решение о предоставлении Субсидии аннулируется. Процедура аннулирования решения о предоставлении Субсидии производится на очередном заседании Комиссии, оформляется протоколом заседания Комиссии и внесением изменений в Сводный реест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2" w:name="sub_1067"/>
      <w:bookmarkEnd w:id="2"/>
      <w:r>
        <w:rPr>
          <w:rFonts w:cs="Arial" w:ascii="Arial" w:hAnsi="Arial"/>
          <w:shd w:fill="FFFFFF" w:val="clear"/>
        </w:rPr>
        <w:t>3.4. Обязательными условиями предоставления Субсидии, включаемыми в Соглашение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3" w:name="sub_1067"/>
      <w:bookmarkEnd w:id="3"/>
      <w:r>
        <w:rPr>
          <w:rFonts w:cs="Arial" w:ascii="Arial" w:hAnsi="Arial"/>
        </w:rPr>
        <w:t>- объем бюджетных ассигнований, предусматриваемых в бюджете городского округа Семеновский на возмещение расходных обязательств, в целях финансирования которых предоставляется Субсидия, порядок, условия предоставления и сроки перечисления Субсид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показателей результативности использования Субсидии и обязательства получателя Субсидии по их достиж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щение продажи оборудованмя, а так же его предоставление в аренду, безвозмездное пользование до окончания действия Соглашения о предоставлении Субсид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и порядок представления отчетности о достижении значений показателей результативности использования Субсид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существления контроля за выполнением получателем Субсидии обязательств, установленных при предоставлении Субсид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дствия недостижения получателем установленных значений показателей результативности использования Субсид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сторон за нарушение условий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едоставление Субсидии получателю Субсидии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в течении 2 рабочих дней со дня заключения Соглашения направляет в финансовое управление администрации городского округа Семеновский копию Сводного реестра, копии Соглашений, копии расчетов суммы Субсидии и электронные заявки на перечисление в установленном порядке денежных средств с лицевого счета администрации, открытого в финансовом управлении администрации городского округа Семеновский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исление Субсидии осуществляется не позднее десятого рабочего дня после утверждения Сводного реестра с лицевого счета администрации, открытого в финансовом управлении администрации городского округа Семеновский на расчетный счет получателя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Показателем результативности предоставления Субсидии является увеличение среднесписочной численности наемных работников за год получения Субсидии и за год, следующий за годом получения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Требования к отчетност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лучатели Субсидии ежегодно в течение действия Соглашения, начиная с года, следующего за годом получения Субсидии, обязаны представлять в Администрацию не позднее 20 апреля отчет о достижении значений целевых показателей результативности использования Субсидии по форме, установленной Соглашение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. Требования об осуществлении контроля за соблюдением условий,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й и порядка предоставления Субсидии и ответственность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их нарушение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sub_1078"/>
      <w:bookmarkEnd w:id="4"/>
      <w:r>
        <w:rPr>
          <w:rFonts w:cs="Arial" w:ascii="Arial" w:hAnsi="Arial"/>
        </w:rPr>
        <w:t>5.1. Администрация и органы муниципального финансового контроля в пределах компетенции осуществляют обязательную проверку соблюдения получателем Субсидии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1078"/>
      <w:bookmarkStart w:id="6" w:name="sub_1079"/>
      <w:bookmarkEnd w:id="5"/>
      <w:bookmarkEnd w:id="6"/>
      <w:r>
        <w:rPr>
          <w:rFonts w:cs="Arial" w:ascii="Arial" w:hAnsi="Arial"/>
        </w:rPr>
        <w:t>5.2. Субъекты МСП несут ответственность за нарушение условий, целей и порядка предоставления Субсидии, предусмотренных настоящим Порядком и Соглашени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sub_1079"/>
      <w:bookmarkEnd w:id="7"/>
      <w:r>
        <w:rPr>
          <w:rFonts w:cs="Arial" w:ascii="Arial" w:hAnsi="Arial"/>
          <w:sz w:val="24"/>
          <w:szCs w:val="24"/>
        </w:rPr>
        <w:t>5.3. Субсидия подлежит возврату в бюджет городского округа Семеновский в течение 30 календарных дней с момента получения субъектом МСП соответствующего требования Администрации  в следующих случа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явлении нарушений по итогам проверок, проведенных органами муниципального финансового контроля, фактов нарушения условий, целей и порядка предоставления Субсидии субъектом МСП и представления недостоверных свед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при недостижении значений целевых показателей результативности использования Субсидии по итогам отчетно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 случае недостижения получателем Субсидии, по состоянию на 1 января года, следующего за отчетным, значения показателя результативности использования Субсидии, установленного настоящим Порядком, Субсидия подлежит возврату в бюджет городского округа Семеновский в сроки, определенные Соглашением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Субсидии обязан   в течение 30 календарных дней со дня получения требования осуществить возврат средств полученной Субсидии в бюджет городского округа Семен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течение указанного срока получатель Субсидии не возвратил средства Субсидии в бюджет городского округа Семеновский, они подлежат взысканию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т  Субсидии осуществляется получателем Субсидии путем перечисления на лицевой счет администрации городского округа Семеновский в Волго – Вятское ГУ Банка России г. Нижний Новгород, БИК 042202001, ИНН 5228056666, КПП 522801001 на счет УФК по Нижегородской области (администрация городского округа Семеновский Нижегородской области, л\сч 04323Р39390) № 40101810400000010002 ОКТМО 22737000 по коду бюджетной классификации  – 487 113 02994 04 0000 130, с указанием назначения платежа «Прочие доходы от компенсации затрат бюджетов Российской Федерации, источником которых являются средства бюджета городского округа» (Возврат субсидии на поддержку малого и среднего предпринимательств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к Порядку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</w:t>
      </w:r>
    </w:p>
    <w:p>
      <w:pPr>
        <w:pStyle w:val="ConsPlusNonformat"/>
        <w:bidi w:val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ConsPlusNonformat"/>
        <w:bidi w:val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center"/>
        <w:rPr>
          <w:rFonts w:ascii="Arial" w:hAnsi="Arial" w:cs="Arial"/>
          <w:sz w:val="24"/>
          <w:szCs w:val="24"/>
        </w:rPr>
      </w:pPr>
      <w:bookmarkStart w:id="8" w:name="Par482"/>
      <w:bookmarkEnd w:id="8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bidi w:val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bidi w:val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ткое  наименование субъекта МСП)</w:t>
      </w:r>
    </w:p>
    <w:p>
      <w:pPr>
        <w:pStyle w:val="ConsPlusNonformat"/>
        <w:bidi w:val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на участие в конкурсном отборе</w:t>
      </w:r>
    </w:p>
    <w:p>
      <w:pPr>
        <w:pStyle w:val="ConsPlusNonformat"/>
        <w:bidi w:val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субсидию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 (далее – Субсидия) в размере __________________  рублей.</w:t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субъекте МСП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) полное наименование субъекта МСП   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онно-правовая форма 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юридический адрес (с указанием почтового индекса) 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фактический адрес 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руководитель (должность, Ф.И.О., телефон) ______________________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) ответственное лицо (должность, Ф.И.О. полностью, телефон, адрес электронной почты) 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) основной вид экономической деятельности, указанный в выписке из Единого государственного реестра юридических лиц или в выписке из Единого государственного реестра индивидуальных предпринимателей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ковские реквизиты: 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 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анке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/с __________________________ БИК 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 состоянию на  01 _____________ 20__года   субъект МСП 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 наименование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ует  требованиям Порядка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, утвержденного постановлением администрации городского округа Семеновский  Нижегородской области от  __________ № 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 МСП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(пятьдесят) процен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 МСП подтверждает отсутствие процедуры ликвидации, отсутствие решений арбитражных судов о признании его банкротом и об открытии в отношении него конкурсного производства.</w:t>
      </w:r>
    </w:p>
    <w:p>
      <w:pPr>
        <w:pStyle w:val="ConsPlusNonformat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 МСП обязуется обеспечить, в случае предоставления Субсидии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686"/>
        <w:gridCol w:w="2693"/>
        <w:gridCol w:w="32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зультативности предоставления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год получения Субсид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год, следующий за годом получения Субсид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годовой среднесписочной численности работников,  че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 МСП согласен на обработку персональных данных, указанных в представленной документации, в том числе на размещение в соответствии с законодательством в информационно-телекоммуникационной сети «Интернет».</w:t>
      </w:r>
    </w:p>
    <w:p>
      <w:pPr>
        <w:pStyle w:val="ConsPlusNonformat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 МСП подтверждает, что все приложенные к настоящему заявлению документы не содержат заведомо ложных сведений либо сведений, не соответствующих действительности (недостоверных сведений).</w:t>
      </w:r>
    </w:p>
    <w:p>
      <w:pPr>
        <w:pStyle w:val="ConsPlusNonformat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 МСП не входит с предыдущим собственником приобретенного оборудования, в одну группу лиц, определенную в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и со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6.07.2006 № 135-ФЗ «О защите конкуренции».</w:t>
      </w:r>
    </w:p>
    <w:p>
      <w:pPr>
        <w:pStyle w:val="ConsPlusNonformat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убъект МСП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 МСП уведомлен о том, что неподписание им соглашения о предоставлении субсидии в течение десяти рабочих дней с момента принятия решения комиссии по предоставлению субсидий на возмещение части затрат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, в том числе не зависящим от него причинам, означает его односторонний добровольный отказ от получения субсидии.</w:t>
      </w:r>
    </w:p>
    <w:p>
      <w:pPr>
        <w:pStyle w:val="ConsPlusNonformat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Конкурсная заявка представляется в бумажном виде.</w:t>
      </w:r>
    </w:p>
    <w:p>
      <w:pPr>
        <w:pStyle w:val="ConsPlusNonformat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9" w:name="Par35"/>
      <w:bookmarkEnd w:id="9"/>
      <w:r>
        <w:rPr>
          <w:rFonts w:cs="Arial" w:ascii="Arial" w:hAnsi="Arial"/>
        </w:rPr>
        <w:t>Руководитель субъекта МСП         __________________        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подпись)                                       (ФИО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__" ______________ 20 _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к Порядку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АНКЕТ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ConsPlusNonformat"/>
        <w:bidi w:val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ткое  наименование субъекта МСП)</w:t>
      </w:r>
    </w:p>
    <w:p>
      <w:pPr>
        <w:pStyle w:val="ConsPlusNonformat"/>
        <w:bidi w:val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Общая информация</w:t>
      </w:r>
    </w:p>
    <w:p>
      <w:pPr>
        <w:pStyle w:val="ConsPlusNonformat"/>
        <w:bidi w:val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8"/>
        <w:gridCol w:w="2431"/>
      </w:tblGrid>
      <w:tr>
        <w:trPr>
          <w:trHeight w:val="4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ав учредителей (участников) субъекта  МСП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юридического лица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______________________________________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 уставном капитале, 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а налогообложения субъект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принимательства </w:t>
            </w:r>
            <w:hyperlink w:anchor="Par10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z w:val="22"/>
                <w:szCs w:val="22"/>
              </w:rPr>
              <w:t>Программе развития производительных сил городского округа Семеновский Нижегородской области на 2013 – 2020 годы,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оборудован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сумма договора (ов)  приобретения оборудования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Экономические показател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03"/>
        <w:gridCol w:w="1134"/>
        <w:gridCol w:w="1080"/>
        <w:gridCol w:w="1080"/>
        <w:gridCol w:w="110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, предшествующий текущему году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текущий (пла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, следующий за годом получения субсидии (план)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__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__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__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от средних организаций, малых предприятий, микропредприятий (без учета налога на добавленную стоимость, акцизов и иных обязательных платежей) или объем выручки от  продажи товаров, продукции, работ и услуг для индивидуальных предпринимателей (без учета НДС, акцизов и иных обязатель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налоговых платежей (без НДС и акцизов), уплаченных в бюджеты все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вестиции в основной капитал, всего, в том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исле </w:t>
            </w:r>
            <w:hyperlink w:anchor="Par10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&lt;*&gt;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месячная заработная плата на одного работника за календарный квартал, предшествующий подаче 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Объектами инвестиций являются приобретение и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полнению подлежат все строки, в случае отсутствия информации ставится прочерк.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субъекта МСП         __________________        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подпись)                                       (ФИО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__" ______________ 20 _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ind w:left="4956" w:firstLine="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left="4956" w:firstLine="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КО-ЭКОНОМИЧЕСКОГО ОБОСНОВА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технико-экономического обоснов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hyperlink w:anchor="Par1064">
        <w:r>
          <w:rPr>
            <w:rStyle w:val="InternetLink"/>
            <w:rFonts w:cs="Arial" w:ascii="Arial" w:hAnsi="Arial"/>
            <w:color w:val="000000"/>
            <w:u w:val="none"/>
          </w:rPr>
          <w:t>Общее описание предприятия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hyperlink w:anchor="Par1104">
        <w:r>
          <w:rPr>
            <w:rStyle w:val="InternetLink"/>
            <w:rFonts w:cs="Arial" w:ascii="Arial" w:hAnsi="Arial"/>
            <w:color w:val="000000"/>
            <w:u w:val="none"/>
          </w:rPr>
          <w:t>Описание продукции, работ и услуг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hyperlink w:anchor="Par1107">
        <w:r>
          <w:rPr>
            <w:rStyle w:val="InternetLink"/>
            <w:rFonts w:cs="Arial" w:ascii="Arial" w:hAnsi="Arial"/>
            <w:color w:val="000000"/>
            <w:u w:val="none"/>
          </w:rPr>
          <w:t>Маркетинг-план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hyperlink w:anchor="Par1115">
        <w:r>
          <w:rPr>
            <w:rStyle w:val="InternetLink"/>
            <w:rFonts w:cs="Arial" w:ascii="Arial" w:hAnsi="Arial"/>
            <w:color w:val="000000"/>
            <w:u w:val="none"/>
          </w:rPr>
          <w:t>Производственный план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hyperlink w:anchor="Par1125">
        <w:r>
          <w:rPr>
            <w:rStyle w:val="InternetLink"/>
            <w:rFonts w:cs="Arial" w:ascii="Arial" w:hAnsi="Arial"/>
            <w:color w:val="000000"/>
            <w:u w:val="none"/>
          </w:rPr>
          <w:t>Финансовый план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ее описание предприят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деятельности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направленность деятельности предприятия (его значение для  округа, город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езультаты успешной реализации деятельности компан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: "Организация выпуска нового вида продукции, увеличение оборотов компании на 40% в течение года, организация дополнительно 7 рабочих мест, удовлетворение потребностей жителей округа в косметологических услугах и т.п.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снование расходов на приобретение оборудования в целях создания и (или) развития либо модернизации производства товаров (работ, услуг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предусматривает приобретение оборуд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и (или) реализацию нового проду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ю технологическ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олнение (обновление) основных средств и п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ая среднесписочная численность работников за год получ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Направление деятельности в настоящее время (ведется/не ведется (причина)) и по направлениям:</w:t>
      </w:r>
    </w:p>
    <w:tbl>
      <w:tblPr>
        <w:tblW w:w="954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20"/>
        <w:gridCol w:w="3240"/>
        <w:gridCol w:w="1980"/>
        <w:gridCol w:w="1830"/>
        <w:gridCol w:w="17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учка за предшествующий календарный год,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 общей выручке (%) за последний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какого момента осуществляется вид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 в настоящее время. План по увеличению среднесписочной численности на конец года получения субсидии и на конец года, следующего за годом получ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исание продукции, работ и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краткое описание товаров, работ и услуг. Их отличительные особенности и степень готовности (разработка, опытный образец, первая партия и т.п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представляются отзывы экспертов и (или) потребителей о качестве и свойствах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аркетинг-пл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и продукции (товаров, услуг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алы сбыта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я сбыта продукции (микрорайон, город, страна и т.д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ентные преимущества и недостатки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спроса на продукцию (в т.ч. прогнозируемы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стимулирования сбыта продукции (товаров, услуг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е риски при деятельности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изводственный пл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описание технологической цепочки пред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этапы создания продукции (оказания услуги, осуществление торговл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ые для производства сырье, товары и материалы, источники их полу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уемые технологические процессы и оборуд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ность в дополнительных (требующихся для деятельности предприятия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онале (УКАЗАТЬ планируемую численность сотрудников (всего по организации/непосредственно занятых на производств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технологическую цепочку предприятия встроены прочие организации, то необходимо описать их рол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Финансовый пл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и назначение финансовой поддержки: каков объем необходимых для реализации деятельности финансовых ресурсов (общая стоимость приобретения оборудования, в том числе привлеченные средства - банковский кредит, лизинг, другие заемные средства, а также собственные средства, вложенные в приобретение оборуд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е финансовые обязательства:</w:t>
      </w:r>
    </w:p>
    <w:tbl>
      <w:tblPr>
        <w:tblW w:w="937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40"/>
        <w:gridCol w:w="931"/>
        <w:gridCol w:w="430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язатель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 условия выполнения обязательст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й креди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 физического л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оплате арен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(указать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ть, на какие цели планируется направить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средства планируется направить 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обретение основных средств: __________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монт помещения: ___________ руб.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и т.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субъекта МСП         __________________        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подпись)                                       (ФИО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__" ______________ 20 _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ConsPlus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ConsPlusNormal"/>
        <w:ind w:left="4956" w:firstLine="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УБСИДИИ НА СУБСИДИРОВАНИЕ ЧАСТИ ЗАТРАТ СУБЪЕКТОВ МАЛОГО И СРЕДНЕГО ПРЕДПРИНИМАТЕЛЬСТВА, СВЯЗАННЫХ С ПРИОБРЕТЕНИЕМ ОБОРУДОВА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руб.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(наименование субъекта МСП)</w:t>
      </w:r>
    </w:p>
    <w:tbl>
      <w:tblPr>
        <w:tblW w:w="9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579"/>
        <w:gridCol w:w="1843"/>
        <w:gridCol w:w="1984"/>
        <w:gridCol w:w="2562"/>
      </w:tblGrid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ставщика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дата</w:t>
            </w:r>
          </w:p>
          <w:p>
            <w:pPr>
              <w:pStyle w:val="Normal"/>
              <w:widowControl w:val="false"/>
              <w:autoSpaceDE w:val="false"/>
              <w:ind w:right="-62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а приобретения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оборудования по договору приобретения оборудования, ру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суммы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траты на приобретение оборудования, руб. (гр.4*50%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&lt;*&gt; - но не более сумм, указанных в </w:t>
      </w:r>
      <w:hyperlink w:anchor="Par15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е 3.</w:t>
        </w:r>
      </w:hyperlink>
      <w:r>
        <w:rPr>
          <w:rFonts w:cs="Arial" w:ascii="Arial" w:hAnsi="Arial"/>
          <w:sz w:val="22"/>
          <w:szCs w:val="22"/>
        </w:rPr>
        <w:t>2 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ю прошу перечислить по следующим реквизитам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__________________________ КПП 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расчетного счета 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анка 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_________________ Корреспондентский счет 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субъекта МСП         __________________        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подпись)                                       (ФИО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__" ______________ 20 _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ConsPlusNormal"/>
        <w:ind w:left="4956" w:firstLine="84"/>
        <w:rPr/>
      </w:pPr>
      <w:r>
        <w:rPr>
          <w:rFonts w:cs="Arial" w:ascii="Arial" w:hAnsi="Arial"/>
          <w:sz w:val="24"/>
          <w:szCs w:val="24"/>
        </w:rPr>
        <w:t>к Порядку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left="4956" w:firstLine="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УТВЕРЖДАЮ</w:t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редседатель комиссии</w:t>
      </w:r>
    </w:p>
    <w:p>
      <w:pPr>
        <w:pStyle w:val="Style18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   _______________.</w:t>
      </w:r>
    </w:p>
    <w:p>
      <w:pPr>
        <w:pStyle w:val="ConsPlusNormal"/>
        <w:ind w:left="4956" w:firstLine="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(подпись)                 (ФИО)                                                                         </w:t>
      </w:r>
    </w:p>
    <w:p>
      <w:pPr>
        <w:pStyle w:val="ConsPlusNormal"/>
        <w:ind w:left="4956" w:firstLine="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« __» ________________ 20 __ г</w:t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 МСП, допущенных к отбору в текущем финансовом году</w:t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118"/>
        <w:gridCol w:w="2127"/>
        <w:gridCol w:w="1984"/>
        <w:gridCol w:w="11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заявителя,   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дрес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ъем запраши-ваемых средств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-во набранных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ConsPlusNormal"/>
        <w:ind w:left="4956" w:firstLine="8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АЯ СПРАВКА </w:t>
      </w:r>
    </w:p>
    <w:p>
      <w:pPr>
        <w:pStyle w:val="Style18"/>
        <w:bidi w:val="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нкурсная заявка № ____________</w:t>
      </w:r>
    </w:p>
    <w:p>
      <w:pPr>
        <w:pStyle w:val="Style18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.  Заявитель (Субъект МСП): _____________________________________________ ИНН_________________</w:t>
      </w:r>
    </w:p>
    <w:p>
      <w:pPr>
        <w:pStyle w:val="Style18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(представитель по доверенности)______________________________</w:t>
      </w:r>
    </w:p>
    <w:p>
      <w:pPr>
        <w:pStyle w:val="Style18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контакты _________________________________________________________</w:t>
      </w:r>
    </w:p>
    <w:p>
      <w:pPr>
        <w:pStyle w:val="Style18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деятельности _______________________________________________________</w:t>
      </w:r>
    </w:p>
    <w:p>
      <w:pPr>
        <w:pStyle w:val="Style18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Экономические показатели:</w:t>
      </w:r>
    </w:p>
    <w:p>
      <w:pPr>
        <w:pStyle w:val="Style18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учка от реализации товаров (работ, услуг) без учета НДС __________________</w:t>
      </w:r>
    </w:p>
    <w:p>
      <w:pPr>
        <w:pStyle w:val="Style18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налоговых платежей в бюджеты всех урвней _________________  руб.</w:t>
      </w:r>
    </w:p>
    <w:p>
      <w:pPr>
        <w:pStyle w:val="Style18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средней заработной плате работников за квартал, предшествующий подаче конкурсной заявки _________________________________</w:t>
      </w:r>
    </w:p>
    <w:p>
      <w:pPr>
        <w:pStyle w:val="Style18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информация о среднесписочной численности работников</w:t>
      </w:r>
    </w:p>
    <w:p>
      <w:pPr>
        <w:pStyle w:val="Style18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за предшествующий год __________________________________________________ .</w:t>
      </w:r>
    </w:p>
    <w:p>
      <w:pPr>
        <w:pStyle w:val="Style18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кументы проверены на соответствие действующему законодательству Российской Федерации.</w:t>
      </w:r>
    </w:p>
    <w:p>
      <w:pPr>
        <w:pStyle w:val="Style18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 _____________________  (установлены,  не установлены).</w:t>
      </w:r>
    </w:p>
    <w:p>
      <w:pPr>
        <w:pStyle w:val="Style18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т  предоставить муниципальную  поддержку:</w:t>
      </w:r>
    </w:p>
    <w:p>
      <w:pPr>
        <w:pStyle w:val="Style18"/>
        <w:bidi w:val="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вид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Style18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Сумма субсидии ____________________________________ руб.</w:t>
      </w:r>
    </w:p>
    <w:p>
      <w:pPr>
        <w:pStyle w:val="Style18"/>
        <w:bidi w:val="0"/>
        <w:ind w:first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Зав. сектором по поддержке </w:t>
      </w:r>
    </w:p>
    <w:p>
      <w:pPr>
        <w:pStyle w:val="Style18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малого бизнеса и инвестициям</w:t>
      </w:r>
    </w:p>
    <w:p>
      <w:pPr>
        <w:pStyle w:val="Style18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администрации городского округа </w:t>
        <w:tab/>
        <w:t>_____________</w:t>
        <w:tab/>
        <w:t xml:space="preserve"> ___________________</w:t>
      </w:r>
    </w:p>
    <w:p>
      <w:pPr>
        <w:pStyle w:val="Style18"/>
        <w:bidi w:val="0"/>
        <w:ind w:firstLine="40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одпись) </w:t>
        <w:tab/>
        <w:tab/>
        <w:t xml:space="preserve">  (расшифровка подписи)</w:t>
      </w:r>
    </w:p>
    <w:p>
      <w:pPr>
        <w:pStyle w:val="Style18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ConsPlusNormal"/>
        <w:ind w:left="4956" w:firstLine="8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ОЧНАЯ ВЕДОМОСТЬ</w:t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ConsPlusNonformat"/>
        <w:bidi w:val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краткое  наименование субъекта МСП)</w:t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итерии оценки заявок </w:t>
      </w:r>
    </w:p>
    <w:tbl>
      <w:tblPr>
        <w:tblW w:w="97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20"/>
        <w:gridCol w:w="360"/>
        <w:gridCol w:w="2796"/>
        <w:gridCol w:w="2592"/>
        <w:gridCol w:w="773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критерия оценки заявки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для определения критерия оценки заявок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апазон значен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баллов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ы малого и среднего предпринимательства, участвующие в Программе развития производительных сил городского округа Семеновский  Нижегородской области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«Общая информация» Анкеты субъекта малого и среднего предпринимательства (приложение 2 к настоящему Порядку)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вуют в программе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месячная заработная плата наемных работников заявителя за календарный квартал, предшествующий подачи конкурсной заявки: </w:t>
            </w:r>
          </w:p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дел «Экономические показатели» Анкеты субъекта малого и среднего предпринимательства (приложение 2 к настоящему Порядку)</w:t>
            </w:r>
          </w:p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еличина прожиточного минимума за квартал, предшествующий обращению (представляются организатором отбора)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2,0 прожиточных минимумов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6" w:type="dxa"/>
            <w:tcBorders/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1,5 до 2 прожиточных минимумов </w:t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6" w:type="dxa"/>
            <w:tcBorders/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ы предпринимательства, принявшие на себя обязательство по увеличению среднесписочной численности наемных работников за год получения субсидии и за год, следующий за годом получения субсидии</w:t>
            </w:r>
          </w:p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аявление на предоставление субсидии (приложение 1 к настоящему Порядку)</w:t>
            </w:r>
          </w:p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дел «Экономические показатели» Анкеты субъекта малого и среднего предпринимательства (приложение 2 к настоящему Порядку)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6 человек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 до 6 человек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 до 3 человек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</w:tr>
      <w:tr>
        <w:trPr/>
        <w:tc>
          <w:tcPr>
            <w:tcW w:w="43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8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эффективность субсидии (соотношение объема налоговых платежей, (не включая НДС и акцизы), уплаченных за предшествующий календарный год в бюджеты всех уровней к объему запрашиваемой субсидии ( %)</w:t>
            </w:r>
          </w:p>
        </w:tc>
        <w:tc>
          <w:tcPr>
            <w:tcW w:w="315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«Экономические показатели» Анкеты субъекта малого и среднего предпринимательства (приложение 2 к настоящему Порядку)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0 процентов</w:t>
            </w:r>
          </w:p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8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1 - 100 процентов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</w:t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8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1 - 50 процентов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нее 30 процентов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</w:tr>
    </w:tbl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зультат оценки заявки </w:t>
      </w:r>
    </w:p>
    <w:tbl>
      <w:tblPr>
        <w:tblW w:w="92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52"/>
        <w:gridCol w:w="850"/>
        <w:gridCol w:w="851"/>
        <w:gridCol w:w="850"/>
        <w:gridCol w:w="851"/>
        <w:gridCol w:w="1989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а МСП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по критерию оценки заявок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ый суммарный балл по заявке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Зав. сектором по поддержке </w:t>
      </w:r>
    </w:p>
    <w:p>
      <w:pPr>
        <w:pStyle w:val="Style18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малого бизнеса и инвестициям</w:t>
      </w:r>
    </w:p>
    <w:p>
      <w:pPr>
        <w:pStyle w:val="Style18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администрации городского округа</w:t>
        <w:tab/>
        <w:t xml:space="preserve">  _____________</w:t>
        <w:tab/>
        <w:t xml:space="preserve"> ___________________</w:t>
      </w:r>
    </w:p>
    <w:p>
      <w:pPr>
        <w:pStyle w:val="Style18"/>
        <w:bidi w:val="0"/>
        <w:ind w:firstLine="4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одпись) </w:t>
        <w:tab/>
        <w:tab/>
        <w:t xml:space="preserve">  (расшифровка подписи)</w:t>
      </w:r>
    </w:p>
    <w:p>
      <w:pPr>
        <w:pStyle w:val="Style18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ConsPlusNormal"/>
        <w:ind w:left="4956" w:firstLine="8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8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УТВЕРЖДАЮ</w:t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Глава местного самоуправления</w:t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городского округа Семеновский </w:t>
      </w:r>
    </w:p>
    <w:p>
      <w:pPr>
        <w:pStyle w:val="Style18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Нижегородской области</w:t>
      </w:r>
    </w:p>
    <w:p>
      <w:pPr>
        <w:pStyle w:val="Style18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 Носков Н.Ф.</w:t>
      </w:r>
    </w:p>
    <w:p>
      <w:pPr>
        <w:pStyle w:val="Style18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« __» ________________ 20 __ г.</w:t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ДНЫЙ РЕЕСТР</w:t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УЧАТЕЛЕЙ СУБСИДИИ</w:t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386"/>
        <w:gridCol w:w="2268"/>
        <w:gridCol w:w="2556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а  МСП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, руб.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bCs/>
      <w:sz w:val="44"/>
      <w:szCs w:val="44"/>
    </w:rPr>
  </w:style>
  <w:style w:type="character" w:styleId="3">
    <w:name w:val="Заголовок 3 Знак"/>
    <w:basedOn w:val="1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">
    <w:name w:val="Знак7"/>
    <w:basedOn w:val="Normal"/>
    <w:qFormat/>
    <w:pPr>
      <w:widowControl w:val="false"/>
      <w:bidi w:val="1"/>
      <w:spacing w:lineRule="exact" w:line="240" w:before="120" w:after="16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7C57DE75FE8A6F4CA0429AAA4F31A1714E7DC793B8EE1868C5C179F98CE62289912B5A0F2546357CtDG" TargetMode="External"/><Relationship Id="rId4" Type="http://schemas.openxmlformats.org/officeDocument/2006/relationships/hyperlink" Target="consultantplus://offline/ref=657C57DE75FE8A6F4CA0429AAA4F31A1714E74C79CBAEE1868C5C179F978tCG" TargetMode="External"/><Relationship Id="rId5" Type="http://schemas.openxmlformats.org/officeDocument/2006/relationships/hyperlink" Target="consultantplus://offline/ref=296E2DD9673B35137FC84824B09FE1684E22D237CD9B499B7F464222115E0A535A8FABEB9FE1EE89r2e8K" TargetMode="External"/><Relationship Id="rId6" Type="http://schemas.openxmlformats.org/officeDocument/2006/relationships/hyperlink" Target="consultantplus://offline/ref=657C57DE75FE8A6F4CA0429AAA4F31A1714E74C79CBAEE1868C5C179F978tCG" TargetMode="External"/><Relationship Id="rId7" Type="http://schemas.openxmlformats.org/officeDocument/2006/relationships/hyperlink" Target="consultantplus://offline/ref=7532C2991CD610440E79BD757CE8DD5948E843CE9E3AAD31B4FE7E8BBDiB38I" TargetMode="External"/><Relationship Id="rId8" Type="http://schemas.openxmlformats.org/officeDocument/2006/relationships/hyperlink" Target="consultantplus://offline/ref=7532C2991CD610440E79BD757CE8DD5948E940C99236AD31B4FE7E8BBDB88FE1C66915B670535B7CiC33I" TargetMode="External"/><Relationship Id="rId9" Type="http://schemas.openxmlformats.org/officeDocument/2006/relationships/hyperlink" Target="consultantplus://offline/ref=FA00D35D56306BD812AD52E822DC1A22BBD039074C50C88E1848411CD7FDB2049824128373920358bAL" TargetMode="External"/><Relationship Id="rId10" Type="http://schemas.openxmlformats.org/officeDocument/2006/relationships/hyperlink" Target="http://www.semenov.nnov.ru/" TargetMode="External"/><Relationship Id="rId11" Type="http://schemas.openxmlformats.org/officeDocument/2006/relationships/hyperlink" Target="consultantplus://offline/ref=68F28F76AEEED6A9D016EA6E9FE82015F089C3F91684E098775B0142B28316146DC1A05640B478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9:00Z</dcterms:created>
  <dc:creator>shylova</dc:creator>
  <dc:description/>
  <cp:keywords/>
  <dc:language>en-US</dc:language>
  <cp:lastModifiedBy>Воробьева С.А.</cp:lastModifiedBy>
  <cp:lastPrinted>2018-06-06T10:19:00Z</cp:lastPrinted>
  <dcterms:modified xsi:type="dcterms:W3CDTF">2018-08-17T07:09:00Z</dcterms:modified>
  <cp:revision>7</cp:revision>
  <dc:subject/>
  <dc:title>ПРАВИТЕЛЬСТВО НИЖЕГОРОДСКОЙ ОБЛАСТИ</dc:title>
</cp:coreProperties>
</file>