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Об утверждении Порядка 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, связанных с приобретением оборудования в целях создания и (или) развития либо модернизации производства товаров (работ и услуг)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 постановления администрации городского округа Семеновский «Об утверждении Порядка 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, связанных с приобретением оборудования в целях создания и (или) развития либо модернизации производства товаров (работ и услуг)» подготовлен в соответствии с </w:t>
      </w:r>
      <w:r>
        <w:rPr>
          <w:rFonts w:cs="Arial" w:ascii="Arial" w:hAnsi="Arial"/>
          <w:bCs/>
        </w:rPr>
        <w:t>Федеральным законом от 24.07.2007  № 209-ФЗ «О развитии малого и среднего предпринимательства в Российской Федерации»</w:t>
      </w:r>
      <w:r>
        <w:rPr>
          <w:rFonts w:cs="Arial" w:ascii="Arial" w:hAnsi="Arial"/>
        </w:rPr>
        <w:t>, а также в целях реализации мероприятий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ой программы «Развитие предпринимательства и туризма на территории городского округа Семеновский Нижегородской области на 2015-2018 годы», утвержденной постановлением администрации городского округа Семеновский от 02.10.2014 № 273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анным постановлением утверждае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, связанных с приобретением оборудования в целях создания и (или) развития либо модернизации производства товаров (работ и услуг), в котором определены порядок проведения отбора субъектов малого и среднего предпринимательства, претендующих на получение субсидии, условия и порядок предоставления субсидии, требования к отчетности и контролю за соблюдением условий, целей и порядка предоставления субсидии и ответственность за их наруш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казанным проектом постановления признается утратившими сил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ановление администрации городского округа Семеновский от 04.04.2017 №  «О порядке предоставления субъектам малого и среднего предпринимательства городского округа Семеновский Нижегородской области муниципальной поддержки в форме субсидии».</w:t>
      </w:r>
    </w:p>
    <w:sectPr>
      <w:type w:val="nextPage"/>
      <w:pgSz w:w="12240" w:h="15840"/>
      <w:pgMar w:left="1260" w:right="72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3:00Z</dcterms:created>
  <dc:creator>Лена</dc:creator>
  <dc:description/>
  <cp:keywords/>
  <dc:language>en-US</dc:language>
  <cp:lastModifiedBy>Лена</cp:lastModifiedBy>
  <dcterms:modified xsi:type="dcterms:W3CDTF">2018-08-17T06:52:00Z</dcterms:modified>
  <cp:revision>14</cp:revision>
  <dc:subject/>
  <dc:title>Пояснительная записка</dc:title>
</cp:coreProperties>
</file>