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b/>
          <w:sz w:val="28"/>
          <w:szCs w:val="28"/>
        </w:rPr>
        <w:t>«О внесении изменений в схему размещения нестационарных торговых объектов мелкорозничной сети на территории городского округа Семеновский Нижегородской области, утвержденную постановлением администрации городского округа Семеновский от 26.06.2018 № 1286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b/>
          <w:sz w:val="28"/>
          <w:szCs w:val="28"/>
        </w:rPr>
        <w:t>«О внесении изменений в схему размещения нестационарных торговых объектов мелкорозничной сети на территории городского округа Семеновский Нижегородской области, утвержденную постановлением администрации городского округа Семеновский от 26.06.2018 № 1286»</w:t>
      </w:r>
      <w:r>
        <w:rPr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9-04-03T10:08:00Z</dcterms:modified>
  <cp:revision>9</cp:revision>
  <dc:subject/>
  <dc:title> </dc:title>
</cp:coreProperties>
</file>