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тор по поддержке малого бизнеса и инвестициям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схему размещения нестационарных торговых объектов мелкорозничной сети на территории городского округа Семеновский Нижегородской области, утвержденную постановлением администрации городского округа Семеновский от 26.06.2018 № 1286»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» февраля 2019 года - «22»  марта 2019 года (включительн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6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4199"/>
        <w:gridCol w:w="2399"/>
        <w:gridCol w:w="2385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21» февраля 2019 года - «22»  марта 2019 года (включительно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4"/>
          <w:szCs w:val="24"/>
        </w:rPr>
        <w:t>Аппар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по защите прав предпринимателей в Нижегородской области.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6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4199"/>
        <w:gridCol w:w="2399"/>
        <w:gridCol w:w="2385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внесении сведений о должностном лице, ответственном за исполнение данного муниципального правового акта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Уполномоченного по защите прав предпринимателей в Нижегородской области.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униципального нормативного  правового акта дополнен пунктом о должностном лице, на которое возложен контроль за исполнением данного документа</w:t>
            </w:r>
          </w:p>
        </w:tc>
      </w:tr>
    </w:tbl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Заведующая сектором по поддержке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малого бизнеса и инвестициям                                                                   С.А Воробьев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подпись руководителя структурного подразделения местной администрации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  ConsPlusDoc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5:00Z</dcterms:created>
  <dc:creator>Воробьева С.А.</dc:creator>
  <dc:description/>
  <cp:keywords/>
  <dc:language>en-US</dc:language>
  <cp:lastModifiedBy>Лена</cp:lastModifiedBy>
  <dcterms:modified xsi:type="dcterms:W3CDTF">2019-04-01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