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схему размещения нестационарных торговых объектов мелкорозничной сети на территории городского округа Семеновский Нижегородской области, утвержденную постановлением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т 26.06.2018 № 1286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Семеновский Нижегородской области, постановлением администрации городского округа Семеновский от 02.12.2015 № 3095 «Об утверждении Правил работы объектов мелкорозничной сети на территории городского  округа Семеновский», администрация  городского  округа 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хему размещения нестационарных торговых объектов мелкорозничной сети на территории городского округа Семеновский Нижегородской области, утвержденную постановлением администрации городского округа Семеновский от 26.06.2018 № 1286, изменения,</w:t>
      </w:r>
      <w:r>
        <w:rPr>
          <w:rFonts w:cs="Arial" w:ascii="Arial" w:hAnsi="Arial"/>
          <w:color w:val="FF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в  ее в новой редакции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315" w:leader="none"/>
        </w:tabs>
        <w:bidi w:val="0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(Корнил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Н.Ф.Носков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 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32"/>
          <w:szCs w:val="32"/>
        </w:rPr>
        <w:t>«УТВЕРЖДЕНА</w:t>
      </w:r>
    </w:p>
    <w:p>
      <w:pPr>
        <w:pStyle w:val="1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.06.2018 № 1286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_____ № 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Схема размещения нестационарных торговых объектов мелкорозничной сети на территории городского округа Семеновский </w:t>
      </w: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3"/>
        <w:gridCol w:w="2402"/>
        <w:gridCol w:w="859"/>
        <w:gridCol w:w="936"/>
        <w:gridCol w:w="1407"/>
        <w:gridCol w:w="19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ип объекта мелкоро-знич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9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размещ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-чество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-щадь 1 торго-вого места (кв.м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-1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-</w:t>
            </w:r>
          </w:p>
          <w:p>
            <w:pPr>
              <w:pStyle w:val="Normal"/>
              <w:ind w:left="42" w:right="-1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Семен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Заводская, д. 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. Семенов, ул. Спортивная, д. 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Красное Знамя, д. 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портивная,  д. 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 д. 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 д. 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оветская, д. 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портивная, д. 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портивная, д. 7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50 лет Октября, д.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Папанина, д. 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Володарского, д. 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Завьялова, у д. 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Курортная, д. 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3 -х Коммунистов, д. 14/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9999FF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Демократическая, д. 5 (перекресток с улицей Гражданско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Попова, д.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ктябрьская, д.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ктябрьская,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ктябрьская,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Покровская, д.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Галкина, д. 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Демократическая, д. 1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основая, д.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основая,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 д. 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Володарского, д. 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Володарского, д. 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Заводская, д. 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ернышевского, д. 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1 Мая, д. 27 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1 Мая,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Урицкого, д. 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Урицкого, д.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ерова, д.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пл. Б. Корни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сипова, д.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у д. 5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Ленина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Пионерская, д. 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Заводская, д. 58 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 д. 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Р.Советов,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50 лет Октября, д. 55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уворова,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сипенко,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Пионерская, д. 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ернышевского,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елюскина,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>
          <w:cantSplit w:val="true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ласовский сельсов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Мичуринская,  у д. 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Верхняя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Специалистов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Школьная, у д. 7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араниха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араниха, у д. 39 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л. Центральная, у д. 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л. Центральная, у д. 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л. Центральная, у д. 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 д. 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Дорофеиха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Дорофеиха, у д. 4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Елисеево, у д. 5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Елисеево, у д. 5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аменный Овраг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аменный Овраг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Советская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Кооперативная, у д. 5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Кооперативная, у д. 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6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ириллово, у д. 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ириллово, у д. 27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ндратьево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Кондратьево, у д. 24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Мошна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Мошна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Мошна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4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5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о, у д. 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, у д. 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, у д. 1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 у д. 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, у д. 8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Трегубов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Трегубов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Якимих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Якимих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9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ковской сельсов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лександровка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ковая, у д. 14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ковая, у д. 138-1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Погорелка, у д.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Погорелка, у д. 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юнда Шипово, у д. 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юнда Шипово, у д. 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Овсянк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Покровка, у д. 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дмитриевка, у д. 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дмитриевка, у д. 4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дмитриевка, у д. 5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петровка, у д. 3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ки, у д. 3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ки, у д. 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ки, у д. 6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8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Чудово, у д. 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Центральная, у д. 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Центральная, у д. 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Молодежная, у д.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Центральная, у д. 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вановский сельсов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нниковка, у д. 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нниковка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листратих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листратиха, у д. 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рубино, у д. 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7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7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8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л. Льнозаводская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л. Льнозаводская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4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5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6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Новая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Новая, у д. 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Школьная, у д. 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Школьная, у д.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Кооперативная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Ковернинская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Ковернинская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колово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колово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колово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атарка, у д. 9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атарка, у д. 9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3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8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10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4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9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льино - Заборский сельсов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Елховка, у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енк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енк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- Заборское, ул. Больничная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- Заборское, ул. Ленина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- Заборское, ул. 40 лет Победы, у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- Заборское, ул. Медведева, у д.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- Заборское, ул. Медведева, у д.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лесо, у д.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9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лозиновьевский сельсов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ие Пруды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Зиновьево, у д. 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Зиновьево, у д. 46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Васильево, у д. 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Демьяновка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лфимово, ул. Полевая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арионово, ул. Колхозная, у д. 6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ое Зиновьево, ул. Колхозная, у д. 14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ое Зиновьево, ул. Колхозная, у д. 13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ые Пруды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Рождественское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Роньжин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рефилиха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едориха, у д. 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едосеево, у д. 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дведевский сельсов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Васильево, у д.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яново, у д. 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яново, у д. 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 ул. Центральная, у д. 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 ул. Центральная, у д. 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ул. Центральная, у д. 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ул. Центральная, у д. 9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Жужелка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Зеленый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Зеленый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лосково, у д. 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дведево, ул. Верхняя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дведево, ул. Верхняя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дведево, ул. Нижняя, у д. 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домово, у д. 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гибновский сельсов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Погорелка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Гари, у д. 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миха, ул. Дорожная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миха, ул. Дорожная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ышино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шелево, у д. 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ихай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л. Верхняя, у д. 14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л. Верхняя, у д. 14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л. Центральная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гибное, ул. Микрорайон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гибное, ул. Новая, у д. 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гибноеул. Микрорайон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в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в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в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ломное, ул. Верхняя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ятницкое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ятницкое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3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ятницкое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Рыжково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окарево, ул. Верхняя, у д. 5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Успенское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Фанерное, ул. Дорожная, у д.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Фанерное, ул. Чкалова, у д.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. Фанерное, ул. Октябрьская, у д. 1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Фанерное, ул. Дорожная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войное, у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войное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войное, у д. 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Чибирь, у д. 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фнутовский сельсов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Дуброва, у д. 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ремино, у д. 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бово, ул. Краюшкина, у д. 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бово, ул. Краюшкина, у д. 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ючи, у д. 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Дуброва, у д. 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фнутово, ул. Юбилейная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фнутово, ул. Юбилейная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есочное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люх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опиха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9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расихинский сельсов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ев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ев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улагино, ул. Новая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улагино, ул. Новая, у д.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синки, у д. 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синки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Осинки, ул. Вокзальная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Осинки, ул. Октябрьская, у д. 1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Тарасиха, ул. Школьная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Тарасиха, ул. Школьная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Успенье, ул. Центральная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Успенье, ул. Центральная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9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хальский сельсов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ристово, у д. 6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Оленьев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Оленьево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вудельное, у д. 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скочиха, у д. 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ево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ево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ево, у д. 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злово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злово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лосково, у д. 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расная Горка, у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расное Плес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ещево, ул. Береговая, у д. 8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исино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Лыково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кариха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ое Оленев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синки, у д. 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ромово, у д. 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Светлое, ул. Школьная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Светлое, ул. Школьная, у д. 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вятицы, у д. 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утырь, у д. 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елки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еофаниха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илиппово, у д. 3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илиппово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ахалы, ул. Береговая, у д. 7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ахалы, ул. Заводская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ахалы, ул. Заводская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омутово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дрино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9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алдежский сельсов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езводное, ул. Центральная, у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ыдреевка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Взвоз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Гавриловка, у д.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Гавриловка, у д. 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харово, у д.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харово, у д. 6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именки, ул. Центральная, у д. 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именки, ул. Центральная, у д. 8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именки, ул. Школьная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юк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риново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риново, у д. 5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риново, у д. 1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 д. 7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очная, у д. 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очная, у д. 6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кровское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кровское, у д. 8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кровское, у д. 1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ул. Придорожная, у д.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-территори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хобезводнинский сельсов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ксимиха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ксимиха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л. Нижняя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л. Нижняя, у д. 6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 д. 1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л. Нижняя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Красноармейская, напротив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Школьная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Школьная, у д. 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2-я Лесная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Горького, у д. 6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Чамра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Чамра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Чамра, у д.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Чамра, у д. 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2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28" w:right="0" w:hanging="0"/>
      <w:jc w:val="both"/>
    </w:pPr>
    <w:rPr>
      <w:b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Лариса</dc:creator>
  <dc:description/>
  <cp:keywords/>
  <dc:language>en-US</dc:language>
  <cp:lastModifiedBy>Лена</cp:lastModifiedBy>
  <cp:lastPrinted>2018-06-26T08:50:00Z</cp:lastPrinted>
  <dcterms:modified xsi:type="dcterms:W3CDTF">2019-02-20T06:11:00Z</dcterms:modified>
  <cp:revision>3</cp:revision>
  <dc:subject/>
  <dc:title> </dc:title>
</cp:coreProperties>
</file>