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схему размещения нестационарных торговых объектов мелкорозничной сети на территории городского округа Семеновский Нижегородской области, утвержденную постановлением администрации городского округа Семеновский от 26.06.2018 № 1286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отношений между администрацией городского округа Семеновский и юридическими лицами или индивидуальными предпринимателями в части определения мест на размещение нестационарных объектов мелкорозничной сети на территории городского округа Семеновский Нижегородской области. Схема изложена в новой редакции, поскольку при дополнении пунктов с 40 по 49 в разделе «город Семенов» изменяется нумерация пунктов по тексту всей схемы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ширение рынка сбыта продукции и  удовлетворение спроса потребителей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кращение количества субъектов малого и среднего бизнеса, готовых заниматься выездной торговле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удовлетворенный спрос потребителей на сырое молоко, появление объектов несанкционированной торговл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ся воздействие: юридические лица и индивидуальные предприниматели, осуществляющие торговую деятельность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проект направлен на расширение рынка сбыта продукции и  удовлетворения спроса потребителей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: внесение изменений в схему размещения нестационарных объектов мелкорозничной сети на территории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Аппарат Уполномоченного по защите прав предпринимателей в Нижегород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консультаций: предложение о внесении сведений о должностном лице, ответственном за исполнение данного муниципального правового акта. Проект муниципального нормативного  правового акта дополнен пунктом о должностном лице, на которое возложен контроль за исполнением данного докумен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гулирующим решением является внесение изменений в муниципальный нормативный правовой ак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здержки от реализации принятого нормативного правового акта не ожидаю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малого и среднего предпринимательств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кевич Галина Андреевна, ведущий специалист сектор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pred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        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6:00Z</dcterms:created>
  <dc:creator>Воробьева С.А.</dc:creator>
  <dc:description/>
  <cp:keywords/>
  <dc:language>en-US</dc:language>
  <cp:lastModifiedBy>Лена</cp:lastModifiedBy>
  <dcterms:modified xsi:type="dcterms:W3CDTF">2019-04-01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