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тор по поддержке малого бизнеса и инвестициям администрации городского округа Семеновски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регулирующего орган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б инвестиционной деятельности на территории городского округа Семеновский Нижегородской области»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» февраля 2019 года - «22»  марта 2019 года (включительн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21» февраля 2019 года - «22»  марта 2019 года (включительно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олномоченного по защите прав предпринимателей в Нижегородской области.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6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4199"/>
        <w:gridCol w:w="2399"/>
        <w:gridCol w:w="238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отсутствуют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Заведующая сектором по поддержке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 Воробьев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подпись руководителя регулирующего органа)</w:t>
      </w:r>
    </w:p>
    <w:p>
      <w:pPr>
        <w:pStyle w:val="ConsPlusDocList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  ConsPlusDocLis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5:00Z</dcterms:created>
  <dc:creator>Воробьева С.А.</dc:creator>
  <dc:description/>
  <cp:keywords/>
  <dc:language>en-US</dc:language>
  <cp:lastModifiedBy>Лена</cp:lastModifiedBy>
  <dcterms:modified xsi:type="dcterms:W3CDTF">2019-04-01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