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е регулирующего орган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 администрации городского округа Семеновский Нижегородской области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б инвестиционной деятельности на территории городского округа Семеновский Нижегородской област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направлено на повышение инвестиционной активности, создание благоприятного инвестиционного климата на территории городского округа Семеновский, поддержание и развитие инвестиционной деятельности, обеспечение защиты прав, интересов и имущества субъектов инвестиционной деятельности независимо от форм собствен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ое регулирование в сфере инвестиционной деятельности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инвестиционной актив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инвесторов, осуществляющих капитальные вложения в объекты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субъекты инвестиционной деятельности независимо от форм собствен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роект направлен на поддержание и развитие  инвестиционной деятельности на территории городского округа Семеновский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форм муниципальной поддержки инвестиционной деятельности и порядок ее оказания органами местного самоуправления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ппарат Уполномоченного по защите прав предпринимателей в Нижегородской области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результаты консультаций: замечани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инвестиционной деятель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cp:keywords/>
  <dc:language>en-US</dc:language>
  <cp:lastModifiedBy>Лена</cp:lastModifiedBy>
  <dcterms:modified xsi:type="dcterms:W3CDTF">2019-04-01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