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тор по поддержке малого бизнеса и инвестициям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о субсидировании части затрат хозяйствующих субъектов, осуществляющих деятельность в области  народных художественных промыслов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на </w:t>
      </w:r>
      <w:r>
        <w:rPr>
          <w:rFonts w:cs="Arial" w:ascii="Arial" w:hAnsi="Arial"/>
          <w:sz w:val="24"/>
          <w:szCs w:val="24"/>
        </w:rPr>
        <w:t>организацию работ по продвижению изделий народных художественных промыслов собственного производства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» марта 2019 года - «11» апреля 2019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3» марта 2019 года - «11» апреля 2019 года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Аппар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по защите прав предпринимателей в Нижегородской области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7 пункта 2.3 исключит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чание отклоняется, поскольку данные документы необходимы для анализа финансового состояния заявителя 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.4 – сократить  срок для возвращения документов с 7 рабочих дней до 5 раб.дн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принимается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.3.3 заменить формулировку «нарушения условий, установленных </w:t>
            </w:r>
            <w:r>
              <w:rPr>
                <w:b/>
                <w:sz w:val="18"/>
                <w:szCs w:val="18"/>
              </w:rPr>
              <w:t>при</w:t>
            </w:r>
            <w:r>
              <w:rPr>
                <w:sz w:val="18"/>
                <w:szCs w:val="18"/>
              </w:rPr>
              <w:t xml:space="preserve"> предоставлении субсидии» на «нарушения условий, установленных </w:t>
            </w:r>
            <w:r>
              <w:rPr>
                <w:b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предоставлении субсидии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отклоняется. Регулирующий орган не считает первоначальную формулировку технической ошибкой.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изировать субъекта выдачи справки, указанной в пп.4 п.2.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отклоняется, поскольку указано, что справка заверяется подписью и печатью (при наличии) заявителя, т.е. субъектом выдачи справки является сам заявитель.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пециалист  сектора по поддержке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                                                                   Н.Н.Гришина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1:00Z</dcterms:created>
  <dc:creator>Воробьева С.А.</dc:creator>
  <dc:description/>
  <cp:keywords/>
  <dc:language>en-US</dc:language>
  <cp:lastModifiedBy>Соловьев</cp:lastModifiedBy>
  <dcterms:modified xsi:type="dcterms:W3CDTF">2019-04-12T12:21:00Z</dcterms:modified>
  <cp:revision>7</cp:revision>
  <dc:subject/>
  <dc:title/>
</cp:coreProperties>
</file>