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 субсидировании части затрат хозяйствующих субъектов, осуществляющих деятельность в области  народных художественных промыслов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на </w:t>
      </w:r>
      <w:r>
        <w:rPr>
          <w:rFonts w:cs="Arial" w:ascii="Arial" w:hAnsi="Arial"/>
          <w:sz w:val="24"/>
          <w:szCs w:val="24"/>
        </w:rPr>
        <w:t>организацию работ по продвижению изделий народных художественных промыслов собственного производства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обходимость поддержки субъектов народных художественных промыслов городского округа Семеновский обусловлена условиями сохранения и развития народных художественных промыслов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сохранения и развития субъектов народных художественных промыслов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ез финансовой поддержки субъекты народных художественных промыслов городского округа будут развиваться менее эффективно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ующие субъекты, зарегистрированные и осуществляющие деятельность в области народных художественных промыслов на территории городского округа Семеновский Нижегородской обла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народных художественных промыслов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субъектам народных художественных промыслов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ппарат Уполномоченного по защите прав предпринимателей в Нижегородской области Основные результаты консультаций:</w:t>
      </w:r>
      <w:r>
        <w:rPr/>
        <w:t xml:space="preserve"> </w:t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7 пункта 2.3 исключит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чание отклоняется, поскольку данные документы необходимы для анализа финансового состояния заявителя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.4 – сократить  срок для возвращения документов с 7 рабочих дней до 5 раб.дн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принимается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.3.3 заменить формулировку «нарушения условий, установленных </w:t>
            </w:r>
            <w:r>
              <w:rPr>
                <w:b/>
                <w:sz w:val="18"/>
                <w:szCs w:val="18"/>
              </w:rPr>
              <w:t>при</w:t>
            </w:r>
            <w:r>
              <w:rPr>
                <w:sz w:val="18"/>
                <w:szCs w:val="18"/>
              </w:rPr>
              <w:t xml:space="preserve"> предоставлении субсидии» на «нарушения условий, установленных </w:t>
            </w:r>
            <w:r>
              <w:rPr>
                <w:b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предоставлении субсидии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отклоняется. Регулирующий орган не считает первоначальную формулировку технической ошибкой.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изировать субъекта выдачи справки, указанной в пп.4 п.2.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отклоняется, поскольку указано, что справка заверяется подписью и печатью (при наличии) заявителя, т.е. субъектом выдачи справки является сам заявитель.</w:t>
            </w:r>
          </w:p>
        </w:tc>
      </w:tr>
    </w:tbl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народных художественных промыслов путем расширения перечня видов оказываемой поддержк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шина Надежда Андреевна, главный специалист сектора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y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2:00Z</dcterms:created>
  <dc:creator>Воробьева С.А.</dc:creator>
  <dc:description/>
  <cp:keywords/>
  <dc:language>en-US</dc:language>
  <cp:lastModifiedBy>Соловьев</cp:lastModifiedBy>
  <cp:lastPrinted>2017-01-13T15:06:00Z</cp:lastPrinted>
  <dcterms:modified xsi:type="dcterms:W3CDTF">2019-04-12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