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о субсидировании части затрат хозяйствующих субъектов, осуществляющих деятельность в области народных художественных промыслов, на поддержку производства и реализацию изделий собственного производства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3» марта 2019 года - «11» апреля 2019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13» марта 2019 года - «11» апреля 2019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пункта 2.3 исключит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отклоняется, поскольку данные документы необходимы для анализа финансового состояния заявителя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4 – сократить  срок для возвращения документов с 7 рабочих дней до 5 раб.дн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принимаетс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3.3 заменить формулировку «нарушения условий, установленных </w:t>
            </w:r>
            <w:r>
              <w:rPr>
                <w:b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предоставлении субсидии» на «нарушения условий, установленных </w:t>
            </w: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редоставлении субсиди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. Регулирующий орган не считает первоначальную формулировку технической ошибкой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изировать субъекта выдачи справки, указанной в пп.4 п.2.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, поскольку указано, что справка заверяется подписью и печатью (при наличии) заявителя, т.е. субъектом выдачи справки является сам заявитель.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сектора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Н.Н.Гришин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cp:keywords/>
  <dc:language>en-US</dc:language>
  <cp:lastModifiedBy>Соловьев</cp:lastModifiedBy>
  <dcterms:modified xsi:type="dcterms:W3CDTF">2019-04-12T12:22:00Z</dcterms:modified>
  <cp:revision>5</cp:revision>
  <dc:subject/>
  <dc:title/>
</cp:coreProperties>
</file>