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по проекту постановления администрации городского округа Семеновски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утверждении Положения о субсидировании части затрат хозяйствующих субъектов, осуществляющих деятельность в области народных художественных промыслов, на сохранение школы мастерства традиционно бытующего на территории городского округа Семеновский»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2:00Z</dcterms:created>
  <dc:creator>Лена</dc:creator>
  <dc:description/>
  <cp:keywords/>
  <dc:language>en-US</dc:language>
  <cp:lastModifiedBy>Лена</cp:lastModifiedBy>
  <dcterms:modified xsi:type="dcterms:W3CDTF">2019-03-12T08:44:00Z</dcterms:modified>
  <cp:revision>10</cp:revision>
  <dc:subject/>
  <dc:title>                Примерная форма опросного листа</dc:title>
</cp:coreProperties>
</file>