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ведении публичных консультаций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тор по поддержке малого бизнеса и инвестициям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Arial" w:ascii="Arial" w:hAnsi="Arial"/>
        </w:rPr>
        <w:t>(наименование структурного подразделения местной администрации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8"/>
        <w:jc w:val="both"/>
        <w:rPr/>
      </w:pPr>
      <w:r>
        <w:rPr>
          <w:rFonts w:cs="Arial" w:ascii="Arial" w:hAnsi="Arial"/>
          <w:b w:val="false"/>
        </w:rPr>
        <w:t>«Об утверждении Положения о субсидировании части затрат хозяйствующих субъектов, осуществляющих деятельность в области народных художественных промыслов, на сохранение школы мастерства традиционно бытующего на территории городского округа Семеновский»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Arial" w:ascii="Arial" w:hAnsi="Arial"/>
        </w:rPr>
        <w:t>(наименование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рок проведения публичных консультаций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3» марта  2019 года - «11» апреля 2019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веденные формы публичных консультаций: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публичных консультаций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участников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нений участников публичных консультаций посредством электронной почты, на бумажном носителе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13» марта  2019 года - «11» апреля 2019 года </w:t>
            </w:r>
          </w:p>
          <w:p>
            <w:pPr>
              <w:pStyle w:val="ConsPlusDocLis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. Аппар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по защите прав предпринимателей в Нижегородской области.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nsPlusNonforma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наименование участника публичных консультац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Свод замечаний и предложений по результатам публичных консультаций</w:t>
      </w:r>
    </w:p>
    <w:p>
      <w:pPr>
        <w:pStyle w:val="ConsPlusDocList"/>
        <w:ind w:firstLine="54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200"/>
        <w:gridCol w:w="2400"/>
        <w:gridCol w:w="2383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 и (или) предложени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ункт 7 пункта 2.3 исключить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чание отклоняется, поскольку данные документы необходимы для анализа финансового состояния заявителя 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.4 – сократить  срок для возвращения документов с 7 рабочих дней до 5 раб.дн.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принимается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п.3.3 заменить формулировку «нарушения условий, установленных </w:t>
            </w:r>
            <w:r>
              <w:rPr>
                <w:b/>
                <w:sz w:val="18"/>
                <w:szCs w:val="18"/>
              </w:rPr>
              <w:t>при</w:t>
            </w:r>
            <w:r>
              <w:rPr>
                <w:sz w:val="18"/>
                <w:szCs w:val="18"/>
              </w:rPr>
              <w:t xml:space="preserve"> предоставлении субсидии» на «нарушения условий, установленных </w:t>
            </w:r>
            <w:r>
              <w:rPr>
                <w:b/>
                <w:sz w:val="18"/>
                <w:szCs w:val="18"/>
              </w:rPr>
              <w:t xml:space="preserve">для </w:t>
            </w:r>
            <w:r>
              <w:rPr>
                <w:sz w:val="18"/>
                <w:szCs w:val="18"/>
              </w:rPr>
              <w:t>предоставлении субсидии»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отклоняется. Регулирующий орган не считает первоначальную формулировку технической ошибкой.</w:t>
            </w:r>
          </w:p>
        </w:tc>
      </w:tr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ретизировать субъекта выдачи справки, указанной в пп.4 п.2.3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Уполномоченного по защите прав предпринимателей в Нижегородской области</w:t>
            </w:r>
          </w:p>
        </w:tc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чание отклоняется, поскольку указано, что справка заверяется подписью и печатью (при наличии) заявителя, т.е. субъектом выдачи справки является сам заявитель.</w:t>
            </w:r>
          </w:p>
        </w:tc>
      </w:tr>
    </w:tbl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ный специалист сектора по поддержке 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го бизнеса и инвестициям                                                                   Н.Н.Гришина</w:t>
      </w:r>
    </w:p>
    <w:p>
      <w:pPr>
        <w:pStyle w:val="ConsPlusNonforma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(подпись руководителя структурного подразделения местной администрации)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9:00Z</dcterms:created>
  <dc:creator>Воробьева С.А.</dc:creator>
  <dc:description/>
  <cp:keywords/>
  <dc:language>en-US</dc:language>
  <cp:lastModifiedBy>Соловьев</cp:lastModifiedBy>
  <dcterms:modified xsi:type="dcterms:W3CDTF">2019-04-12T12:23:00Z</dcterms:modified>
  <cp:revision>8</cp:revision>
  <dc:subject/>
  <dc:title/>
</cp:coreProperties>
</file>