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субсидировании части затрат хозяйствующих субъектов, осуществляющих деятельность в области  народных художественных промыслов,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 xml:space="preserve">сохранение школы мастерства традиционно бытующего на территори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городского округа Семеновский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Законом Нижегородской области от 29.01.2001 № 165-З «О народных художественных промыслах Нижегородской област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в целях сохранения и развития народных художественных промыслов, администрация городского округа Семеновский              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</w:t>
      </w:r>
      <w:hyperlink w:anchor="P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о </w:t>
      </w:r>
      <w:r>
        <w:rPr>
          <w:rFonts w:cs="Arial" w:ascii="Arial" w:hAnsi="Arial"/>
        </w:rPr>
        <w:t xml:space="preserve">субсидировании части затрат хозяйствующих субъектов, осуществляющих деятельность в области  народных художественных промыслов, </w:t>
      </w:r>
      <w:r>
        <w:rPr>
          <w:rFonts w:cs="Arial" w:ascii="Arial" w:hAnsi="Arial"/>
          <w:szCs w:val="28"/>
          <w:lang w:val="en-US" w:eastAsia="en-US"/>
        </w:rPr>
        <w:t xml:space="preserve">на </w:t>
      </w:r>
      <w:r>
        <w:rPr>
          <w:rFonts w:cs="Arial" w:ascii="Arial" w:hAnsi="Arial"/>
        </w:rPr>
        <w:t>сохранение школы мастерства традиционно бытующего на территории городского округа Семеновски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рилагаемый состав комиссии по предоставлению субсидий хозяйствующим субъектам, осуществляющим деятельность в области народных художественных промыслов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на </w:t>
      </w:r>
      <w:r>
        <w:rPr>
          <w:rFonts w:cs="Arial" w:ascii="Arial" w:hAnsi="Arial"/>
          <w:sz w:val="24"/>
          <w:szCs w:val="24"/>
        </w:rPr>
        <w:t>сохранение школы мастерства традиционно бытующего на территории городского округа Семеновский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городского округа Семеновский от 10.03.2017 № 433 «Об утверждении Положения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субсидировании части затрат субъектов, народных художественных промыслов, на сохранение школы мастерства традиционно бытующего на территории городского округа Семеновский»; 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городского округа Семеновский от 12.07.2017 № 1711 «О внесении изменений в Положение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 </w:t>
      </w:r>
      <w:r>
        <w:rPr>
          <w:rFonts w:cs="Arial" w:ascii="Arial" w:hAnsi="Arial"/>
          <w:sz w:val="24"/>
          <w:szCs w:val="24"/>
        </w:rPr>
        <w:t>субсидировании части затрат субъектов, народных художественных промыслов, на сохранение школы мастерства традиционно бытующего на территории городского округа Семеновский, утвержденного постановлением администрации городского округа Семеновский от 10.03.2017 № 433».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озяйствующие субъекты, осуществляющие деятельность в области  народных художественных промыслов, получившие в 2017- 2018 годах муниципальную поддержку в форме субсидий, сохраняют обязательства, предусмотренные соглашениями о предоставлении субсид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Общему отделу администрации городского округа Семеновский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ородского округа Семеновский</w:t>
        <w:tab/>
        <w:t xml:space="preserve"> Н.Ф. Носков  </w:t>
      </w:r>
      <w:bookmarkStart w:id="0" w:name="Par46"/>
      <w:bookmarkEnd w:id="0"/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 № ______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убсидировании части затрат хозяйствующих субъектов, осуществляющих деятельность в области  народных художественных промыслов,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 xml:space="preserve">сохранение школы мастерства традиционно бытующего на территори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городского округа Семен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(далее – Положение)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Настоящее Положение разработано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Российской Федерации», Законом Нижегородской области от 29.01.2001 № 165-З «О народных художественных промыслах Нижегородской области» и определяет цели, условия и порядок предоставления из средств бюджета городского округа Семеновский Нижегородской области субсидий  хозяйствующим субъектам, осуществляющим деятельность в области  народных художественных промыслов, </w:t>
      </w:r>
      <w:r>
        <w:rPr>
          <w:rFonts w:cs="Arial" w:ascii="Arial" w:hAnsi="Arial"/>
          <w:lang w:val="en-US" w:eastAsia="en-US"/>
        </w:rPr>
        <w:t xml:space="preserve">на </w:t>
      </w:r>
      <w:r>
        <w:rPr>
          <w:rFonts w:cs="Arial" w:ascii="Arial" w:hAnsi="Arial"/>
        </w:rPr>
        <w:t xml:space="preserve">сохранение школы мастерства традиционно бытующего на территории городского округа Семеновский </w:t>
      </w:r>
      <w:r>
        <w:rPr>
          <w:rFonts w:cs="Arial" w:ascii="Arial" w:hAnsi="Arial"/>
          <w:szCs w:val="28"/>
          <w:lang w:val="en-US" w:eastAsia="en-US"/>
        </w:rPr>
        <w:t xml:space="preserve"> (далее – субсидии), критерии отбора лиц, являющихся получателями субсидии, порядок возврата субсидий в бюджет городского округа Семеновский в случае нарушения условий, установленных при их предоставлении, и порядок возврата неиспользованных остатков субсидий а также положения об обязательной проверке соблюдения условий, целей и порядка предоставления субсид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  <w:lang w:val="en-US" w:eastAsia="en-US"/>
        </w:rPr>
        <w:t>2. Средства субсидий направля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возмещение части затр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хозяйствующих субъектов, осуществляющих деятельность в области народных художественных промыслов </w:t>
      </w:r>
      <w:r>
        <w:rPr>
          <w:rFonts w:cs="Arial" w:ascii="Arial" w:hAnsi="Arial"/>
          <w:lang w:val="en-US" w:eastAsia="en-US"/>
        </w:rPr>
        <w:t xml:space="preserve">на </w:t>
      </w:r>
      <w:r>
        <w:rPr>
          <w:rFonts w:cs="Arial" w:ascii="Arial" w:hAnsi="Arial"/>
        </w:rPr>
        <w:t>сохранение школы мастерства традиционно бытующего на территории городского округа Семеновский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 затраты на содержание творческой группы (лаборатории,  участка и т.д.) занимающейся сохранением школы мастерства традиционно бытующего на территории городского округа Семеновский 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lang w:val="en-US" w:eastAsia="en-US"/>
        </w:rPr>
        <w:t xml:space="preserve">3. Правом на получение субсидии обладают </w:t>
      </w:r>
      <w:r>
        <w:rPr>
          <w:rFonts w:cs="Arial" w:ascii="Arial" w:hAnsi="Arial"/>
        </w:rPr>
        <w:t>хозяйствующ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 w:eastAsia="en-US"/>
        </w:rPr>
        <w:t xml:space="preserve">субъекты, осуществляющие деятельность в области народных художественных промыслов, </w:t>
      </w:r>
      <w:r>
        <w:rPr>
          <w:rFonts w:cs="Arial" w:ascii="Arial" w:hAnsi="Arial"/>
        </w:rPr>
        <w:t xml:space="preserve">зарегистрированные и осуществляющие деятельность на территории городского округа Семеновский Нижегородской области, изделия которых отнесены </w:t>
      </w:r>
      <w:r>
        <w:rPr>
          <w:rFonts w:cs="Arial" w:ascii="Arial" w:hAnsi="Arial"/>
          <w:szCs w:val="28"/>
        </w:rPr>
        <w:t xml:space="preserve">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 </w:t>
      </w:r>
      <w:r>
        <w:rPr>
          <w:rFonts w:cs="Arial" w:ascii="Arial" w:hAnsi="Arial"/>
        </w:rPr>
        <w:t>к изделиям народных художественных промыслов (далее – заявители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общем объеме реализации которых доля реализуемых изделий собственного производства составляет не менее 5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 xml:space="preserve">4. Субсидии предоставляются в рамках </w:t>
      </w:r>
      <w:r>
        <w:rPr>
          <w:rFonts w:cs="Arial" w:ascii="Arial" w:hAnsi="Arial"/>
        </w:rPr>
        <w:t xml:space="preserve">муниципальной программы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</w:t>
      </w:r>
      <w:r>
        <w:rPr>
          <w:rFonts w:cs="Arial" w:ascii="Arial" w:hAnsi="Arial"/>
          <w:szCs w:val="28"/>
        </w:rPr>
        <w:t xml:space="preserve">в целях возмещения части затрат </w:t>
      </w:r>
      <w:r>
        <w:rPr>
          <w:rFonts w:cs="Arial" w:ascii="Arial" w:hAnsi="Arial"/>
        </w:rPr>
        <w:t>хозяйствующ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 w:eastAsia="en-US"/>
        </w:rPr>
        <w:t>субъектам, осуществляющим деятельность в области народных художественных промыслов</w:t>
      </w:r>
      <w:r>
        <w:rPr>
          <w:rFonts w:cs="Arial" w:ascii="Arial" w:hAnsi="Arial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Субсидии предоставляются за счет средств, предусмотренных на эти цели решением Совета депутатов городского округа Семеновский о бюджете на соответствующий финансовый год 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Субсидии предоставляются на безвозмездной и безвозвратной основе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 Предоставление субсидии осуществляется на основании решения Комиссии по предоставлению субсидий хозяйствующим субъектам, осуществляющим деятельность в области  народных художественных промыслов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на </w:t>
      </w:r>
      <w:r>
        <w:rPr>
          <w:rFonts w:cs="Arial" w:ascii="Arial" w:hAnsi="Arial"/>
          <w:sz w:val="24"/>
          <w:szCs w:val="24"/>
        </w:rPr>
        <w:t>сохранение школы мастерства традиционно бытующего на территории городского округа Семеновский, утвержденной настоящим постановлением (далее – Комиссия)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36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ловия и порядок предоставления субсидии</w:t>
      </w:r>
    </w:p>
    <w:p>
      <w:pPr>
        <w:pStyle w:val="ConsPlus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rPr/>
      </w:pPr>
      <w:r>
        <w:rPr>
          <w:rFonts w:cs="Arial" w:ascii="Arial" w:hAnsi="Arial"/>
          <w:sz w:val="24"/>
          <w:szCs w:val="24"/>
        </w:rPr>
        <w:t>2.1. Субсидии предоставляют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8"/>
        </w:rPr>
        <w:t>уровень средней месячной заработной платы наемных работников заявителя за квартал, предшествующий обращению за предоставлением субсидии, в расчете на одного работника (за полный рабочий день), не ниже полутора величин прожиточного минимума, установленного для трудоспособного населения Нижегоро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о</w:t>
      </w:r>
      <w:r>
        <w:rPr>
          <w:rFonts w:eastAsia="Calibri;Times New Roman" w:cs="Arial" w:ascii="Arial" w:hAnsi="Arial"/>
          <w:szCs w:val="28"/>
        </w:rPr>
        <w:t>тсутствие задолженности по  налогам, сборам и иным обязательным платежам, в бюджеты  бюджетной системы Российской Федерации, срок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 xml:space="preserve">- </w:t>
      </w:r>
      <w:r>
        <w:rPr>
          <w:rFonts w:cs="Arial" w:ascii="Arial" w:hAnsi="Arial"/>
        </w:rPr>
        <w:t>отсутствие просроченной задолженности по выплате заработной платы перед наемными работниками на дату обращению за предоставлением субсидии;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предоставление документов, соответствующих комплектности и требованиям, предусмотренным настоящим Положением;</w:t>
      </w:r>
    </w:p>
    <w:p>
      <w:pPr>
        <w:pStyle w:val="Normal"/>
        <w:ind w:firstLine="720"/>
        <w:jc w:val="both"/>
        <w:rPr/>
      </w:pPr>
      <w:r>
        <w:rPr>
          <w:rFonts w:eastAsia="Calibri;Times New Roman" w:cs="Arial" w:ascii="Arial" w:hAnsi="Arial"/>
          <w:szCs w:val="28"/>
        </w:rPr>
        <w:t xml:space="preserve">- соответствие заявленных к возмещению затрат требованиям, установленным настоящим Положением; 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заявитель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;Times New Roman" w:cs="Arial" w:ascii="Arial" w:hAnsi="Arial"/>
          <w:szCs w:val="28"/>
        </w:rPr>
        <w:t>-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й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заявитель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Положении;</w:t>
      </w:r>
    </w:p>
    <w:p>
      <w:pPr>
        <w:pStyle w:val="Normal"/>
        <w:ind w:firstLine="720"/>
        <w:jc w:val="both"/>
        <w:rPr/>
      </w:pPr>
      <w:r>
        <w:rPr>
          <w:rFonts w:eastAsia="Calibri;Times New Roman" w:cs="Arial" w:ascii="Arial" w:hAnsi="Arial"/>
          <w:szCs w:val="28"/>
        </w:rPr>
        <w:t>- заявитель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720"/>
        <w:jc w:val="both"/>
        <w:rPr/>
      </w:pPr>
      <w:r>
        <w:rPr>
          <w:rFonts w:eastAsia="Calibri;Times New Roman" w:cs="Arial" w:ascii="Arial" w:hAnsi="Arial"/>
          <w:sz w:val="24"/>
          <w:szCs w:val="24"/>
        </w:rPr>
        <w:t>2.2.</w:t>
      </w:r>
      <w:r>
        <w:rPr>
          <w:rFonts w:eastAsia="Calibri;Times New Roman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е сообщение о проведении отбора, содержащее сведения о сроке и месте приема документов, перечне документов, необходимых для получения субсидии, размещается на официальном сайте администрации городского округа Семеновский Нижегородской области www.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nnov.ru, в информационно-телекоммуникационной сети «Интернет» и в газете «Семеновский вестник». Срок подачи документов составляет не менее 10 календарных дней со дня размещения сообщения. По окончании срока приема документов, указанного в информационном сообщении о проведении отбора,  представленные хозяйствующим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субъектами, осуществляющими деятельность в области народных художественных промыслов</w:t>
      </w:r>
      <w:r>
        <w:rPr>
          <w:rFonts w:cs="Arial" w:ascii="Arial" w:hAnsi="Arial"/>
          <w:sz w:val="24"/>
          <w:szCs w:val="24"/>
        </w:rPr>
        <w:t xml:space="preserve"> заявки не принимаютс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ом, организующим отбор заявителей для предоставления субсидий, является сектор по поддержке малого бизнеса и инвестициям администрации городского округа Семеновский Нижегородской области (далее - администрация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3. Заявитель лично или через уполномоченного представителя, действующего на основании доверенности, предоставляет в администрацию городского округа Семеновский следующие документы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заявление по установленной форме согласно приложению 1 к настоящему Положению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а о величине средней месячной заработной платы работников за квартал, предшествующий обращению за предоставлением субсидии, заверенная подписью и печатью (при наличии печати) заявител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справка об отсутствии просроченной задолженности по выплате заработной платы перед наемными работниками на дату обращению за предоставлением субсидии, заверенная подписью и печатью (при наличии печати) заявителя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правка, подтверждающая, что заявитель по состоянию на первое число месяца,</w:t>
      </w:r>
      <w:r>
        <w:rPr>
          <w:rFonts w:eastAsia="Calibri;Times New Roman" w:cs="Arial" w:ascii="Arial" w:hAnsi="Arial"/>
          <w:sz w:val="24"/>
          <w:szCs w:val="24"/>
        </w:rPr>
        <w:t xml:space="preserve"> в котором подаются документы, </w:t>
      </w:r>
      <w:r>
        <w:rPr>
          <w:rFonts w:cs="Arial" w:ascii="Arial" w:hAnsi="Arial"/>
          <w:sz w:val="24"/>
          <w:szCs w:val="24"/>
        </w:rPr>
        <w:t>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Положении,  заверенная подписью и печатью (при наличии) заявителя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справка об удельном весе изделий НХП в общем объеме реализации по итогам предыдущего года, заверенная подписью и печатью (при наличии) заявителя;</w:t>
      </w:r>
    </w:p>
    <w:p>
      <w:pPr>
        <w:pStyle w:val="ConsPlusNormal"/>
        <w:ind w:firstLine="720"/>
        <w:jc w:val="both"/>
        <w:rPr>
          <w:rFonts w:ascii="Arial" w:hAnsi="Arial" w:eastAsia="Calibri;Times New Roman" w:cs="Arial"/>
          <w:sz w:val="24"/>
          <w:szCs w:val="24"/>
        </w:rPr>
      </w:pPr>
      <w:r>
        <w:rPr>
          <w:rFonts w:eastAsia="Calibri;Times New Roman" w:cs="Arial" w:ascii="Arial" w:hAnsi="Arial"/>
          <w:sz w:val="24"/>
          <w:szCs w:val="24"/>
        </w:rPr>
        <w:t>6) справка налогового органа, выданную по состоянию не ранее чем за месяц до подачи заявки об отсутствии у заявителя задолженности по налоговым, страховым и иным обязательным платежам в бюджетную систему Российской Федерации;</w:t>
      </w:r>
    </w:p>
    <w:p>
      <w:pPr>
        <w:pStyle w:val="ConsPlusNormal"/>
        <w:ind w:firstLine="720"/>
        <w:jc w:val="both"/>
        <w:rPr/>
      </w:pPr>
      <w:r>
        <w:rPr>
          <w:rFonts w:eastAsia="Calibri;Times New Roman" w:cs="Arial" w:ascii="Arial" w:hAnsi="Arial"/>
          <w:sz w:val="24"/>
          <w:szCs w:val="24"/>
        </w:rPr>
        <w:t>7) копии бухгалтерской отчетности за предшествующий год (заверенные заявителем):</w:t>
      </w:r>
    </w:p>
    <w:p>
      <w:pPr>
        <w:pStyle w:val="ConsPlusNormal"/>
        <w:ind w:firstLine="720"/>
        <w:jc w:val="both"/>
        <w:rPr/>
      </w:pPr>
      <w:r>
        <w:rPr>
          <w:rFonts w:eastAsia="Calibri;Times New Roman"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заявителями, применяющими специальные режимы налогообложения, - налоговую декларацию с отметкой налогового органа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заявителями, применяющими общую систему налогообложения: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ий баланс (форма по ОКУД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0710001</w:t>
        </w:r>
      </w:hyperlink>
      <w:r>
        <w:rPr>
          <w:rFonts w:cs="Arial" w:ascii="Arial" w:hAnsi="Arial"/>
          <w:sz w:val="24"/>
          <w:szCs w:val="24"/>
        </w:rPr>
        <w:t xml:space="preserve">) и отчет о финансовых результатах (форма по ОКУД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0710002</w:t>
        </w:r>
      </w:hyperlink>
      <w:r>
        <w:rPr>
          <w:rFonts w:cs="Arial" w:ascii="Arial" w:hAnsi="Arial"/>
          <w:sz w:val="24"/>
          <w:szCs w:val="24"/>
        </w:rPr>
        <w:t xml:space="preserve">) с отметкой налогового органа - для юридических лиц; 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одовая налоговая декларация п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орме № 3-НДФЛ</w:t>
        </w:r>
      </w:hyperlink>
      <w:r>
        <w:rPr>
          <w:rFonts w:cs="Arial" w:ascii="Arial" w:hAnsi="Arial"/>
          <w:sz w:val="24"/>
          <w:szCs w:val="24"/>
        </w:rPr>
        <w:t xml:space="preserve"> с отметкой налогового органа - для индивидуальных предпринимателей. </w:t>
      </w:r>
    </w:p>
    <w:p>
      <w:pPr>
        <w:pStyle w:val="ConsPlusNormal"/>
        <w:ind w:firstLine="720"/>
        <w:jc w:val="both"/>
        <w:rPr>
          <w:rFonts w:ascii="Arial" w:hAnsi="Arial" w:eastAsia="Calibri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четность была отправлена в электронном виде через информационно-телекоммуникационную систему «Интернет»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</w:t>
      </w:r>
      <w:r>
        <w:rPr>
          <w:rFonts w:eastAsia="Calibri;Times New Roman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) копия положения о творческой группе (лаборатории, участке и т.д.), занимающейся сохранением школы мастерства традиционно бытующего на территории городского округа, заверенные подписью и печатью (при наличии печати)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9) копия Перечня зарегистрированных образцов изделий народных художественных промыслов признанного художественного достоинства, за год предшествующий году подачи заявки, заверенные подписью и печатью (при наличии печати)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) смета затрат на содержание творческой группы (лаборатории,  участка и т.д.) занимающейся сохранением школы мастерства традиционно бытующего на территории городского округа с копиями документов, подтверждающими осуществление расходов заявителя на содержание творческой группы (лаборатории, участка и т.д.), заверенные подписью и печатью (при наличии печати)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</w:t>
      </w:r>
      <w:hyperlink w:anchor="P170">
        <w:r>
          <w:rPr>
            <w:rStyle w:val="InternetLink"/>
            <w:rFonts w:cs="Arial" w:ascii="Arial" w:hAnsi="Arial"/>
          </w:rPr>
          <w:t>расчет</w:t>
        </w:r>
      </w:hyperlink>
      <w:r>
        <w:rPr>
          <w:rFonts w:cs="Arial" w:ascii="Arial" w:hAnsi="Arial"/>
        </w:rPr>
        <w:t xml:space="preserve"> суммы субсидии  по установленной форме согласно приложению 2 к настоящему Положению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4. Администрация регистрирует заявление с комплектом документов, представленных в соответствии с </w:t>
      </w:r>
      <w:hyperlink w:anchor="P57">
        <w:r>
          <w:rPr>
            <w:rStyle w:val="InternetLink"/>
            <w:rFonts w:cs="Arial" w:ascii="Arial" w:hAnsi="Arial"/>
            <w:sz w:val="24"/>
            <w:szCs w:val="24"/>
          </w:rPr>
          <w:t>пунктом 2.3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 журнале регистрации в день их поступл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течение 5 рабочих дней со дня регистрации заявления и прилагаемых к нему документов администрация осуществляет проверку их комплектности и соответствия требованиям, установленным настоящим Положением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комплектности документов или при выявлении несоответствия представленных документов требованиям настоящего Положения администрация в течение 7 рабочих дней со дня регистрации заявления и прилагаемых к нему документов  возвращает их (с указанием причин возврата) заказным письмом с уведомлением о вручении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устранения недостатков заявитель имеет право повторно представить полный комплект документов до истечения срока приема документов, указанного в информационном сообщении о проведении отбора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аседания Комиссии проводятся не позднее 10 рабочих дней, начиная со дня, следующего за днем окончания приема документов  установленным настоящим Положением.</w:t>
      </w:r>
    </w:p>
    <w:p>
      <w:pPr>
        <w:pStyle w:val="FORMATTEXT"/>
        <w:bidi w:val="0"/>
        <w:ind w:firstLine="720"/>
        <w:jc w:val="both"/>
        <w:rPr/>
      </w:pPr>
      <w:r>
        <w:rPr>
          <w:rFonts w:cs="Arial" w:ascii="Arial" w:hAnsi="Arial"/>
        </w:rPr>
        <w:t xml:space="preserve">Решение о предоставлении субсидии либо отказе в предоставлении субсидии принимается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ьствующего на заседании Комиссии. </w:t>
      </w:r>
    </w:p>
    <w:p>
      <w:pPr>
        <w:pStyle w:val="FORMATTEXT"/>
        <w:bidi w:val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Комиссии считается правомочным для принятия решений о предоставлении субсидии либо отказе в предоставлении субсидии, если в нем принимает участие более половины членов от списочного состава членов Комиссии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 и подписывается председателем, а в случае его отсутствия – заместителем председателя комиссии в течение 5 рабочих дней, следующих после заседания комиссии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снованиями для отказа в предоставлении субсидии являютс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есоответствие заявителя условиям, установленным настоящим Положением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оставление (предоставление не в полном объеме) документов, предусмотренных настоящим Положением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документов требованиям, установленным настоящим Положением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оставленной заявителем информации.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7. Размер субсидии устанавливается в размере 90 % от понесенных заявителем расходов 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 xml:space="preserve">сохранение школы мастерства традиционно бытующего на территории городского округа Семеновский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убсидии предоставляются на возмещение части затрат на содержание творческой группы (лаборатории,  участка и т.д.) занимающейся сохранением школы мастерства традиционно бытующего на территории городского округа Семеновский, произведенных в предшествующем и текущем годах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Администрация в течении 3 рабочих дней со дня подписания протокола заседания Комиссии информирует заявителей о принятом решении и заключает с заявителями, в отношении которых принято решение о предоставлении субсидии (далее – получатель субсидии), Соглашения в соответствии с типовой формой, утвержденной приказом финансового управления администрации городского округа Семеновский от 25.05.2018 № 22-п. Расчеты с получателями субсидий производятся на основании заключенных с ними Соглашений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9. В случае принятия Комиссией решения об отказе в предоставлении заявителю субсидии администрация в течении 5 рабочих дней со дня подписания протокола заседания Комиссии направляет такому заявителю заказным письмом  с уведомлением выписку из протокола с указанием  причин отказа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. Обязательными условиями предоставления  субсидии, включаемыми в Соглашение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с</w:t>
      </w:r>
      <w:r>
        <w:rPr>
          <w:rFonts w:cs="Arial" w:ascii="Arial" w:hAnsi="Arial"/>
          <w:szCs w:val="28"/>
        </w:rPr>
        <w:t>огласие заявителя на осуществление администрацией и органами муниципального финансового контроля в пределах компетенции проверок соблюдения получателем субсидии условий, целей и порядка предоставления субсидии, предусмотренных настоящим Положением и Соглашени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2) согласие заявителя на соблюдение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оказатели результатив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бъем произведенных изделий народных художественных промыслов в  год получения субсидии, составляющий не менее 100,1 процентов объема произведенных изделий народных художественных промыслов за предыдущий отчетный год в фактических цен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грузке изделий НХП собственного производства в отчетном году в объеме более 300 тыс. рублей – 5 новых ассортиментных единиц изделий НХП признанного художественного достоинства в установленном порядке в течении отчетного год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грузке изделий НХП собственного производства в отчетном году в объеме менее 300 тыс. рублей – 3 новых ассортиментных единицы  изделий НХП признанного художественного достоинства в установленном порядке в течении отчетного года;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Условия расходования субсидии, предоставление отчетности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контроль за использованием субсидии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3.1.</w:t>
      </w:r>
      <w:r>
        <w:rPr>
          <w:szCs w:val="28"/>
        </w:rPr>
        <w:t xml:space="preserve"> </w:t>
      </w:r>
      <w:r>
        <w:rPr>
          <w:sz w:val="24"/>
          <w:szCs w:val="24"/>
        </w:rPr>
        <w:t>В течение 5 рабочих дней с даты подписания Соглашения администрация направляет в финансовое управление администрации городского округа Семеновский  Нижегородской области (далее – финансовое управление) следующие документ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опию протокола заседания Комисси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-  копию </w:t>
      </w:r>
      <w:hyperlink w:anchor="P328">
        <w:r>
          <w:rPr>
            <w:rStyle w:val="InternetLink"/>
            <w:color w:val="000000"/>
            <w:sz w:val="24"/>
            <w:szCs w:val="24"/>
            <w:u w:val="none"/>
          </w:rPr>
          <w:t>Соглашения</w:t>
        </w:r>
      </w:hyperlink>
      <w:r>
        <w:rPr>
          <w:sz w:val="24"/>
          <w:szCs w:val="24"/>
        </w:rPr>
        <w:t>, подписанного сторонами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- </w:t>
      </w:r>
      <w:hyperlink w:anchor="P470">
        <w:r>
          <w:rPr>
            <w:rStyle w:val="InternetLink"/>
            <w:color w:val="000000"/>
            <w:sz w:val="24"/>
            <w:szCs w:val="24"/>
            <w:u w:val="none"/>
          </w:rPr>
          <w:t>реестр</w:t>
        </w:r>
      </w:hyperlink>
      <w:r>
        <w:rPr>
          <w:sz w:val="24"/>
          <w:szCs w:val="24"/>
        </w:rPr>
        <w:t xml:space="preserve"> получателей субсидии по форме согласно приложению 3 к настоящему Положению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субсидии осуществляется в установленном порядке с лицевого счета администрации на расчетный счет получателя субсидии, открытый в учреждениях Центрального банка Российской Федерации или кредит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В случае превышения фактически необходимого размера суммы субсидии над суммой, предусмотренной на эти цели решением Совета депутатов городского округа Семеновский и муниципальной программой, бюджетные средства распределяются комиссией пропорционально заявленной получателями потреб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олучатель субсидии  обязан возвратить средства субсидии в бюджет городского округа Семеновский в случаях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я недостоверных сведений в представленных документах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рушения условий, установленных при предоставлении субсидии;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достижения показателей результативности, установленных Соглаш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субсидии осуществляется в части, полученной с нарушением условий предоставления субсидии, в течение 30 дней с даты предъявления администрацией соответствующего требования к получателю субсид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врат суммы Субсидии, предоставленной за счет средств  бюджета городского округа Семеновский, осуществляется Получателем субсидии путем перечисления на лицевой счет администрации городского округа Семеновский в Волго – Вятское ГУ Банка России г. Нижний Новгород, БИК 042202001, ИНН 5228056666, КПП 522801001 на счет УФК по Нижегородской области (администрация городского округа Семеновский Нижегородской области, л/сч 04323Р39390)                    № 40101810400000010002 ОКТМО 22737000 по коду бюджетной классификации  – 487 113 02994 04 0000 130, с указанием назначения платежа «Прочие доходы от компенсации затрат бюджетов Российской Федерации, источником которых являются средства бюджета городского округа» (Возврат субсидии на поддержку хозяйствующих субъектов, осуществляющих деятельность в области народных художественных промыслов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 Соглашения, по которому получена субсидия.</w:t>
      </w:r>
    </w:p>
    <w:p>
      <w:pPr>
        <w:pStyle w:val="ConsPlus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сполнение получателем субсидии обязательств по возврату суммы субсидии в срок является для администрации основанием для взыскания с получателя субсидии суммы субсидии в судебном порядке в соответствии с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лучатель субсидии несет ответственность за нарушение условий, целей и порядка предоставления субсидий, предусмотренных настоящим Положением и Соглашением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5. Соблюдение условий, целей и порядка предоставления субсидий подлежат обязательной проверке в соответствии со статьей 78 Бюджетного кодекса Российской Федерации. Контроль за соблюдением условий, целей и порядка предоставления субсидий осуществляется администрация и органами муниципального финансового контроля в пределах компетенции. 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1</w:t>
      </w:r>
    </w:p>
    <w:p>
      <w:pPr>
        <w:pStyle w:val="ConsPlusTitle"/>
        <w:bidi w:val="0"/>
        <w:ind w:left="4164" w:firstLine="696"/>
        <w:jc w:val="right"/>
        <w:rPr/>
      </w:pPr>
      <w:r>
        <w:rPr>
          <w:rFonts w:cs="Arial" w:ascii="Arial" w:hAnsi="Arial"/>
          <w:b w:val="false"/>
        </w:rPr>
        <w:t xml:space="preserve">к Положению </w:t>
      </w:r>
      <w:r>
        <w:rPr>
          <w:rFonts w:cs="Arial" w:ascii="Arial" w:hAnsi="Arial"/>
          <w:b w:val="false"/>
          <w:lang w:val="en-US" w:eastAsia="en-US"/>
        </w:rPr>
        <w:t xml:space="preserve">о </w:t>
      </w:r>
      <w:r>
        <w:rPr>
          <w:rFonts w:cs="Arial" w:ascii="Arial" w:hAnsi="Arial"/>
          <w:b w:val="false"/>
        </w:rPr>
        <w:t xml:space="preserve">субсидировании части  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рат хозяйствующих субъектов,  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уществляющих деятельность в области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родных художественных промыслов на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хранение школы мастерства традиционно бытующего на территории 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</w:t>
      </w:r>
    </w:p>
    <w:p>
      <w:pPr>
        <w:pStyle w:val="Normal"/>
        <w:ind w:firstLine="72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</w:rPr>
        <w:t>(наименование заявителя, адрес)</w:t>
      </w:r>
    </w:p>
    <w:p>
      <w:pPr>
        <w:pStyle w:val="ConsPlusTitle"/>
        <w:bidi w:val="0"/>
        <w:jc w:val="both"/>
        <w:rPr/>
      </w:pPr>
      <w:r>
        <w:rPr>
          <w:rFonts w:cs="Arial" w:ascii="Arial" w:hAnsi="Arial"/>
          <w:b w:val="false"/>
          <w:szCs w:val="28"/>
        </w:rPr>
        <w:t>в соответствии с Положением о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 xml:space="preserve">субсидировании части затрат хозяйствующих субъектов, осуществляющих деятельность в области народных художественных промыслов на сохранение школы мастерства традиционно бытующего на территории городского округа Семеновский </w:t>
      </w:r>
      <w:r>
        <w:rPr>
          <w:rFonts w:cs="Arial" w:ascii="Arial" w:hAnsi="Arial"/>
          <w:b w:val="false"/>
          <w:szCs w:val="28"/>
        </w:rPr>
        <w:t xml:space="preserve"> от ______________ № ______    (далее – Положение),  просит  представить субсидию в размере __________________________________________________________ рублей в целях </w:t>
      </w:r>
      <w:r>
        <w:rPr>
          <w:rFonts w:cs="Arial" w:ascii="Arial" w:hAnsi="Arial"/>
          <w:szCs w:val="28"/>
        </w:rPr>
        <w:t xml:space="preserve">                                                    </w:t>
      </w:r>
    </w:p>
    <w:p>
      <w:pPr>
        <w:pStyle w:val="ConsPlusTitle"/>
        <w:bidi w:val="0"/>
        <w:jc w:val="both"/>
        <w:rPr/>
      </w:pPr>
      <w:r>
        <w:rPr>
          <w:rFonts w:cs="Arial" w:ascii="Arial" w:hAnsi="Arial"/>
          <w:b w:val="false"/>
          <w:szCs w:val="28"/>
        </w:rPr>
        <w:tab/>
        <w:tab/>
        <w:tab/>
        <w:tab/>
        <w:t xml:space="preserve"> (сумма пропис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мещения части затрат на содержание творческой группы (лаборатории,  участка и т.д.) занимающейся сохранением школы мастерства традиционно бытующего на территории городского округа Семеновский. 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документов, предусмотренных пунктом 2.3. Положения, прилаг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Приложение: на ___ л. в ед. экз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ем, что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Arial" w:ascii="Arial" w:hAnsi="Arial"/>
        </w:rPr>
        <w:t>(полное наименование заявителя)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участником соглашений о разделе имущества;</w:t>
      </w:r>
    </w:p>
    <w:p>
      <w:pPr>
        <w:pStyle w:val="Normal"/>
        <w:ind w:firstLine="709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;Times New Roman" w:cs="Arial" w:ascii="Arial" w:hAnsi="Arial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й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не получает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Положении;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меет просроченной задолженности по выплате заработной платы перед наемными работниками;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имеет задолженности по налоговым и иным обязательным платежам в бюджетную систему Российской Федерации;</w:t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__________________________________________________________________</w:t>
      </w:r>
    </w:p>
    <w:p>
      <w:pPr>
        <w:pStyle w:val="ConsPlusNonformat"/>
        <w:bidi w:val="0"/>
        <w:ind w:firstLine="720"/>
        <w:jc w:val="center"/>
        <w:rPr/>
      </w:pPr>
      <w:r>
        <w:rPr>
          <w:rFonts w:cs="Arial" w:ascii="Arial" w:hAnsi="Arial"/>
        </w:rPr>
        <w:t>(полное наименование заявителя)</w:t>
      </w:r>
    </w:p>
    <w:p>
      <w:pPr>
        <w:pStyle w:val="ConsPlusNonformat"/>
        <w:bidi w:val="0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ует достоверность представленных сведений и документов.</w:t>
      </w:r>
    </w:p>
    <w:p>
      <w:pPr>
        <w:pStyle w:val="ConsPlusNonformat"/>
        <w:bidi w:val="0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итель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bidi w:val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Заявка представляется в бумажном виде.</w:t>
      </w:r>
    </w:p>
    <w:p>
      <w:pPr>
        <w:pStyle w:val="ConsPlusNonformat"/>
        <w:bidi w:val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Arial" w:cs="Arial"/>
          <w:szCs w:val="28"/>
          <w:lang w:val="en-US" w:eastAsia="en-US"/>
        </w:rPr>
      </w:pPr>
      <w:r>
        <w:rPr>
          <w:rFonts w:eastAsia="Arial" w:cs="Arial" w:ascii="Arial" w:hAnsi="Arial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уководитель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(подпись)  </w:t>
        <w:tab/>
        <w:tab/>
        <w:tab/>
        <w:tab/>
        <w:t xml:space="preserve"> (Ф.И.О.)</w:t>
      </w:r>
    </w:p>
    <w:p>
      <w:pPr>
        <w:pStyle w:val="Normal"/>
        <w:ind w:firstLine="7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ный бухгалтер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Cs w:val="28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(подпись) </w:t>
        <w:tab/>
        <w:tab/>
        <w:tab/>
        <w:tab/>
        <w:t xml:space="preserve"> (Ф.И.О.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_____» ________________ 20 __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8"/>
        </w:rPr>
        <w:t xml:space="preserve">М.П.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2</w:t>
      </w:r>
    </w:p>
    <w:p>
      <w:pPr>
        <w:pStyle w:val="ConsPlusTitle"/>
        <w:bidi w:val="0"/>
        <w:ind w:left="4164" w:firstLine="696"/>
        <w:jc w:val="right"/>
        <w:rPr/>
      </w:pPr>
      <w:r>
        <w:rPr>
          <w:rFonts w:cs="Arial" w:ascii="Arial" w:hAnsi="Arial"/>
          <w:b w:val="false"/>
        </w:rPr>
        <w:t xml:space="preserve">к Положению </w:t>
      </w:r>
      <w:r>
        <w:rPr>
          <w:rFonts w:cs="Arial" w:ascii="Arial" w:hAnsi="Arial"/>
          <w:b w:val="false"/>
          <w:lang w:val="en-US" w:eastAsia="en-US"/>
        </w:rPr>
        <w:t xml:space="preserve">о </w:t>
      </w:r>
      <w:r>
        <w:rPr>
          <w:rFonts w:cs="Arial" w:ascii="Arial" w:hAnsi="Arial"/>
          <w:b w:val="false"/>
        </w:rPr>
        <w:t xml:space="preserve">субсидировании части  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рат хозяйствующих субъектов,  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уществляющих деятельность в области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родных художественных промыслов на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хранение школы мастерства традиционно бытующего на территории городского округа Семеновски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АСЧЕТ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Cs w:val="28"/>
          <w:lang w:val="en-US" w:eastAsia="en-US"/>
        </w:rPr>
        <w:t xml:space="preserve">суммы субсидии </w:t>
      </w:r>
      <w:r>
        <w:rPr>
          <w:rFonts w:cs="Arial" w:ascii="Arial" w:hAnsi="Arial"/>
          <w:b w:val="false"/>
        </w:rPr>
        <w:t xml:space="preserve">на сохранение школы мастерства 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адиционно бытующего на территор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(полное наименование заявителя в соответствии с учредительными документами)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ИНН____________________________КПП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/сч.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Наименование банка______________БИК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Корреспондентский счет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tbl>
      <w:tblPr>
        <w:tblW w:w="96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4"/>
        <w:gridCol w:w="481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содержание творческой группы (лаборатории,  участка и т.д.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ющейся сохранением школы мастерства традиционно бытующего на территории городского округа Семен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предоставляемой субсид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90% без учета НДС)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nformat"/>
        <w:widowControl w:val="false"/>
        <w:autoSpaceDE w:val="false"/>
        <w:bidi w:val="0"/>
        <w:jc w:val="left"/>
        <w:rPr/>
      </w:pPr>
      <w:r>
        <w:rPr>
          <w:rFonts w:cs="Arial" w:ascii="Arial" w:hAnsi="Arial"/>
          <w:sz w:val="24"/>
          <w:szCs w:val="24"/>
        </w:rPr>
        <w:t>Руководитель 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(подпись, Ф.И.О.)     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 г.</w:t>
      </w:r>
    </w:p>
    <w:p>
      <w:pPr>
        <w:pStyle w:val="ConsPlusNonformat"/>
        <w:numPr>
          <w:ilvl w:val="0"/>
          <w:numId w:val="0"/>
        </w:numPr>
        <w:bidi w:val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М.П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чет проверен.</w:t>
      </w:r>
    </w:p>
    <w:p>
      <w:pPr>
        <w:pStyle w:val="Consplusnonformat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numPr>
          <w:ilvl w:val="0"/>
          <w:numId w:val="0"/>
        </w:numPr>
        <w:bidi w:val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тветственный исполнитель администрации городского округа Семеновский  Нижегородской области</w:t>
      </w:r>
    </w:p>
    <w:p>
      <w:pPr>
        <w:pStyle w:val="ConsPlusNonformat"/>
        <w:numPr>
          <w:ilvl w:val="0"/>
          <w:numId w:val="0"/>
        </w:numPr>
        <w:bidi w:val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(</w:t>
      </w:r>
      <w:r>
        <w:rPr>
          <w:rFonts w:cs="Arial" w:ascii="Arial" w:hAnsi="Arial"/>
        </w:rPr>
        <w:t>должность, подпись, Ф.И.О.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 20__ г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3</w:t>
      </w:r>
    </w:p>
    <w:p>
      <w:pPr>
        <w:pStyle w:val="ConsPlusTitle"/>
        <w:bidi w:val="0"/>
        <w:ind w:left="4164" w:firstLine="696"/>
        <w:jc w:val="right"/>
        <w:rPr/>
      </w:pPr>
      <w:r>
        <w:rPr>
          <w:rFonts w:cs="Arial" w:ascii="Arial" w:hAnsi="Arial"/>
          <w:b w:val="false"/>
        </w:rPr>
        <w:t xml:space="preserve">к Положению </w:t>
      </w:r>
      <w:r>
        <w:rPr>
          <w:rFonts w:cs="Arial" w:ascii="Arial" w:hAnsi="Arial"/>
          <w:b w:val="false"/>
          <w:lang w:val="en-US" w:eastAsia="en-US"/>
        </w:rPr>
        <w:t xml:space="preserve">о </w:t>
      </w:r>
      <w:r>
        <w:rPr>
          <w:rFonts w:cs="Arial" w:ascii="Arial" w:hAnsi="Arial"/>
          <w:b w:val="false"/>
        </w:rPr>
        <w:t xml:space="preserve">субсидировании части  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рат хозяйствующих субъектов,  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уществляющих деятельность в области 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ародных художественных промыслов на </w:t>
      </w:r>
    </w:p>
    <w:p>
      <w:pPr>
        <w:pStyle w:val="ConsPlusTitle"/>
        <w:bidi w:val="0"/>
        <w:ind w:left="4164" w:firstLine="69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хранение школы мастерства традиционно бытующего на территории городского округа Семеновский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nformat"/>
        <w:numPr>
          <w:ilvl w:val="0"/>
          <w:numId w:val="0"/>
        </w:numPr>
        <w:bidi w:val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_ 20__ г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359"/>
      <w:bookmarkStart w:id="2" w:name="P359"/>
      <w:bookmarkEnd w:id="2"/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bidi w:val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Title"/>
        <w:bidi w:val="0"/>
        <w:jc w:val="center"/>
        <w:rPr/>
      </w:pPr>
      <w:r>
        <w:rPr>
          <w:rFonts w:cs="Arial" w:ascii="Arial" w:hAnsi="Arial"/>
          <w:b w:val="false"/>
        </w:rPr>
        <w:t>получателей субсид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на сохранение школы мастерства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радиционно бытующего на территории городского округа Семеновский</w:t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3005"/>
        <w:gridCol w:w="3685"/>
        <w:gridCol w:w="23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, за который предоставляется субсид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__________________ № ____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HEADERTEXT"/>
        <w:bidi w:val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омиссии по предоставлению субсидий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зяйствующим субъектам, осуществляющим деятельность в области  народных художественных промыслов на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хранение школы мастерства традиционно бытующего на территори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городского округа Семеновский</w:t>
      </w:r>
    </w:p>
    <w:p>
      <w:pPr>
        <w:pStyle w:val="HEADERTEXT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7"/>
        <w:gridCol w:w="6483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гин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 городского округа по инвестициям и социальным вопросам,    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чева Л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полняющий обязанности заместителя главы администрации по экономическому планированию и финансам, начальник финансового управления, заместитель председателя комисси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bidi w:val="0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ина Н.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ный специалист сектора по поддержке малого бизнеса и инвестициям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юридическ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ельникова Н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РИ ФНС России № 8 по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тков А.Е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ГКУ «Центр занятости населения  города Семенова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 В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чникова Н.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помощник уполномоченного по защите прав предпринимателей Нижегородской области в городском округе Семеновский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НО «ЦРБ «Потенциал»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44"/>
      <w:szCs w:val="44"/>
    </w:rPr>
  </w:style>
  <w:style w:type="character" w:styleId="3">
    <w:name w:val=" Знак Знак3"/>
    <w:basedOn w:val="Style11"/>
    <w:qFormat/>
    <w:rPr>
      <w:b/>
      <w:bCs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yle12">
    <w:name w:val=" Знак Знак"/>
    <w:basedOn w:val="Style11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;Times New Roman" w:cs="Arial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;Times New Roman"/>
      <w:color w:val="00000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00D35D56306BD812AD52E822DC1A22BED630044E5A958410114D1ED0F2ED139F6D1E82739303805Eb8L" TargetMode="External"/><Relationship Id="rId4" Type="http://schemas.openxmlformats.org/officeDocument/2006/relationships/hyperlink" Target="consultantplus://offline/ref=FA00D35D56306BD812AD52E822DC1A22BED630044E5A958410114D1ED0F2ED139F6D1E807359b5L" TargetMode="External"/><Relationship Id="rId5" Type="http://schemas.openxmlformats.org/officeDocument/2006/relationships/hyperlink" Target="consultantplus://offline/ref=FA00D35D56306BD812AD52E822DC1A22BED8390F495A958410114D1ED0F2ED139F6D1E82739303805Eb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6:00Z</dcterms:created>
  <dc:creator>shylova</dc:creator>
  <dc:description/>
  <cp:keywords/>
  <dc:language>en-US</dc:language>
  <cp:lastModifiedBy>Лена</cp:lastModifiedBy>
  <cp:lastPrinted>2019-03-05T09:16:00Z</cp:lastPrinted>
  <dcterms:modified xsi:type="dcterms:W3CDTF">2019-03-12T08:53:00Z</dcterms:modified>
  <cp:revision>14</cp:revision>
  <dc:subject/>
  <dc:title>ПРАВИТЕЛЬСТВО НИЖЕГОРОДСКОЙ ОБЛАСТИ</dc:title>
</cp:coreProperties>
</file>