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тор по поддержке малого бизнеса и инвестициям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ризнании утратившими силу некоторых постановлений администрации городского округа Семеновский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» марта 2019 года - «11» апреля 2019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13» марта 2019 года - «11» апреля 2019 года </w:t>
            </w:r>
          </w:p>
          <w:p>
            <w:pPr>
              <w:pStyle w:val="ConsPlusDoc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Аппар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по защите прав предпринимателей в Нижегородской области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специалист сектора по поддержке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бизнеса и инвестициям                                                                   Н.Н.Гришина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1:00Z</dcterms:created>
  <dc:creator>Воробьева С.А.</dc:creator>
  <dc:description/>
  <cp:keywords/>
  <dc:language>en-US</dc:language>
  <cp:lastModifiedBy>Лена</cp:lastModifiedBy>
  <dcterms:modified xsi:type="dcterms:W3CDTF">2019-04-11T09:28:00Z</dcterms:modified>
  <cp:revision>4</cp:revision>
  <dc:subject/>
  <dc:title/>
</cp:coreProperties>
</file>