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4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ризнании утратившими силу некоторых постановлений администрации городского округа Семеновски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Российской Федерации»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администрация городского округа Семеновский               </w:t>
      </w:r>
      <w:r>
        <w:rPr>
          <w:rFonts w:cs="Arial" w:ascii="Arial" w:hAnsi="Arial"/>
          <w:b/>
          <w:bCs/>
        </w:rPr>
        <w:t>п о с т а н о в л я е т</w:t>
      </w:r>
      <w:r>
        <w:rPr>
          <w:rFonts w:cs="Arial" w:ascii="Arial" w:hAnsi="Arial"/>
          <w:b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872615</wp:posOffset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.05pt;mso-wrap-distance-top:0pt;mso-wrap-distance-bottom:0pt;margin-top:147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изнать утратившими силу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10.03.2017 № 434 «Об утверждении Положения  о субсидировании части затрат субъектов народных художественных промыслов на развитие товаропроводящей сети»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12.07.2017 № 1710 «О внесении изменений в Положение  о субсидировании части затрат субъектов народных художественных промыслов на развитие товаропроводящей сети, утвержденное постановлением администрации городского округа Семеновский от 10.03.2017 № 434»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10.03.2017 № 435 «О порядке предоставления субъектам народных художественных промыслов городского округа Семеновский Нижегородской области муниципальной поддержки в форме субсидий»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05.02.2018 № 232 «О внесении изменения в Порядок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, утвержденный постановлением администрации городского округа Семеновский от 10.03.2017 № 435»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бъекты народных художественных промыслов, получившие в 2017 – 2018  годах муниципальную поддержку в форме субсидий, сохраняют обязательства, предусмотренные соглашениями о предоставлении субсид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/>
      </w:pPr>
      <w:r>
        <w:rPr>
          <w:rFonts w:cs="Arial" w:ascii="Arial" w:hAnsi="Arial"/>
          <w:lang w:eastAsia="ar-SA"/>
        </w:rPr>
        <w:t>городского округа Семеновский</w:t>
        <w:tab/>
        <w:t xml:space="preserve"> Н.Ф. Носков  </w:t>
      </w:r>
      <w:bookmarkStart w:id="0" w:name="Par46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63195" cy="1962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5.45pt;mso-wrap-distance-left:0pt;mso-wrap-distance-right:0pt;mso-wrap-distance-top:0pt;mso-wrap-distance-bottom:0pt;margin-top:0.1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sz w:val="44"/>
      <w:szCs w:val="44"/>
    </w:rPr>
  </w:style>
  <w:style w:type="character" w:styleId="3">
    <w:name w:val=" Знак Знак3"/>
    <w:basedOn w:val="Style11"/>
    <w:qFormat/>
    <w:rPr>
      <w:b/>
      <w:bCs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7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eastAsia="Calibri;Century Gothic" w:cs="Arial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;Century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2:00Z</dcterms:created>
  <dc:creator>shylova</dc:creator>
  <dc:description/>
  <cp:keywords/>
  <dc:language>en-US</dc:language>
  <cp:lastModifiedBy>Лена</cp:lastModifiedBy>
  <cp:lastPrinted>2018-04-26T11:51:00Z</cp:lastPrinted>
  <dcterms:modified xsi:type="dcterms:W3CDTF">2019-03-12T09:55:00Z</dcterms:modified>
  <cp:revision>83</cp:revision>
  <dc:subject/>
  <dc:title>ПРАВИТЕЛЬСТВО НИЖЕГОРОДСКОЙ ОБЛАСТИ</dc:title>
</cp:coreProperties>
</file>