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В связи с тем, что 2019 году предусмотрены иные формы поддержки хозяйствующих субъектов, осуществляющих деятельность в сфере народных художественных промыслов, проектом постановления признаются утратившими силу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0.03.2017 № 434 «Об утверждении Положения  о субсидировании части затрат субъектов народных художественных промыслов на развитие товаропроводящей сети»;</w:t>
      </w:r>
    </w:p>
    <w:p>
      <w:pPr>
        <w:pStyle w:val="ConsPlus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2.07.2017 № 1710 «О внесении изменений в Положение  о субсидировании части затрат субъектов народных художественных промыслов на развитие товаропроводящей сети, утвержденное постановлением администрации городского округа Семеновский от 10.03.2017 № 434»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0.03.2017 № 435 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;</w:t>
      </w:r>
    </w:p>
    <w:p>
      <w:pPr>
        <w:pStyle w:val="ConsPlus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05.02.2018 № 232 «О внесении изменения в Порядок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, утвержденный постановлением администрации городского округа Семеновский от 10.03.2017 № 435»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9-03-12T09:52:00Z</dcterms:modified>
  <cp:revision>15</cp:revision>
  <dc:subject/>
  <dc:title>Пояснительная записка</dc:title>
</cp:coreProperties>
</file>