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изнании утратившими силу некоторых постановлений администрации городского округа Семеновский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ются утратившими силу нормативные правовые акты поскольку в 2019 году предусмотрены иные формы поддержки хозяйствующих субъектов, осуществляющих деятельность в сфере народных художественных промыслов 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хозяйствующие субъекты, зарегистрированные и осуществляющие деятельность в области народных художественных промыслов на территории городского округа Семеновский Нижегородской области, не будут иметь актуальную информацию об оказываемых формах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зарегистрированные и осуществляющие деятельность в области народных художественных промыслов на территории городского округа Семеновский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утратившими силу некоторых нормативных правовых акт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актуализации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, главны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9-04-11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