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отдел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Шкал</w:t>
        </w:r>
      </w:hyperlink>
      <w:r>
        <w:rPr>
          <w:rFonts w:cs="Arial" w:ascii="Arial" w:hAnsi="Arial"/>
          <w:sz w:val="24"/>
          <w:szCs w:val="24"/>
        </w:rPr>
        <w:t>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 необходимо установление критериев оценки и сопоставления заявок претендентов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ие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мые администрацией городского округа критерии для выбора перевозчиков по итогам открытого конкурса не регламентированы нормативными правовыми актами, что может привести к отмене принятых решений по организации пассажирских перевозок по результатам рассмотрения судебных исков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ся воздействие: индивидуальные предприниматели и юридические лица, осуществляющие деятельность по перевозке пассажиров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й проект направлен на установление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 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ведение нормативного регулирования установления 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заявления не поступали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е результаты консультаций: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Издержки от реализации принятого нормативного правового акта не ожидаю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года заключается в определении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, что позволит сделать процедуру выбора перевозчика более открытой и позволит осуществить выбор перевозчика, в большей мере отвечающего требованиям безопасности перевозки пассажиров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овьева Елена Александровна, заведующая юридическим отделом администрации городского округа Семеновский, телефон 8(83162)5-24-70, электронная почта: </w:t>
      </w:r>
      <w:r>
        <w:rPr>
          <w:rFonts w:cs="Arial" w:ascii="Arial" w:hAnsi="Arial"/>
          <w:sz w:val="24"/>
          <w:szCs w:val="24"/>
          <w:lang w:val="en-US"/>
        </w:rPr>
        <w:t>solovjev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юридическим отделом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Е.А.Соловьева                  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6:00Z</dcterms:created>
  <dc:creator>Воробьева С.А.</dc:creator>
  <dc:description/>
  <cp:keywords/>
  <dc:language>en-US</dc:language>
  <cp:lastModifiedBy>Лена</cp:lastModifiedBy>
  <dcterms:modified xsi:type="dcterms:W3CDTF">2016-12-09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