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регулирующего акта: постановление администрации городского округа Семеновский «Об утверждении Положения о субсидировании части затрат хозяйствующих субъектов, осуществляющих деятельность в области  народных художественных промыслов, на развитие товаропроводящей сети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проекта постановления администрации городского округа Семеновский «Об утверждении Положения о субсидировании части затрат хозяйствующих субъектов, осуществляющих деятельность в области  народных художественных промыслов, на развитие товаропроводящей се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9-05-20T12:27:00Z</dcterms:modified>
  <cp:revision>11</cp:revision>
  <dc:subject/>
  <dc:title> </dc:title>
</cp:coreProperties>
</file>