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на развитие товаропроводящей се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хозяйствующих субъектов, осуществляющих деятельность в области  народных художественных промыслов на территории городского округа Семеновский, обусловлена условиями сохранения и развития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хозяйствующих субъектов, осуществляющих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хозяйствующие субъекты, осуществляющие деятельность в области  народных художественных промыслов на территории городского округа Семеновский,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осуществляющие деятельность в области  народных художественных промыслов на территории городского округа Семеновский и развивающие товаропроводящую сеть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хозяйствующих субъектов, осуществляющих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хозяйствующим субъектам, осуществляющим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заявления не поступал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хозяйствующих субъектов, осуществляющих деятельность в области  народных художественных промыслов на территории городского округа Семеновский,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 - главны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yriz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8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9-05-16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