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внесении изменений в  постановление администрации городского округа Семеновский от 23.10.2018 № 2431 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,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целях реализации мероприятий муниципальной программы </w:t>
      </w:r>
      <w:r>
        <w:rPr>
          <w:rFonts w:cs="Arial" w:ascii="Arial" w:hAnsi="Arial"/>
        </w:rPr>
        <w:t>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 w:eastAsia="en-US"/>
        </w:rPr>
        <w:t xml:space="preserve">Настоящим постановлением увеличивается максимальный размер субсидии с 1,0 до 1,5 млн. рублей; получателями субсидии могут быть </w:t>
      </w:r>
      <w:r>
        <w:rPr>
          <w:rFonts w:cs="Arial" w:ascii="Arial" w:hAnsi="Arial"/>
        </w:rPr>
        <w:t>субъекты малого и среднего предпринимательства, осуществляющие деятельность на территории городского округа Семеновский Нижегородской области; пункт 2.3 дополнен подпунктом 2.3.11, содержащим перечень документов, которые необходимо представить для подтверждения осуществления деятельности на территории муниципального образова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9-04-30T08:09:00Z</dcterms:modified>
  <cp:revision>17</cp:revision>
  <dc:subject/>
  <dc:title>Пояснительная записка</dc:title>
</cp:coreProperties>
</file>