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 постановление администрации городского округа Семеновский от 23.10.2018 № 2431 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малого и среднего предпринимательства городского округа Семеновский обусловлена условиями развития МСП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развития малого и среднего предпринимательства на территории городского округа Семеновский, а так же стимулирование развития предпринимательской деятель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малого и среднего  предпринимательства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зарегистрированные и (или) осуществляющие деятельность на территории городского округа Семеновский Нижегородской области более одного года и фактически осуществляющие деятельность в календарном году, предшествующем году получения субсидии (далее – субъекты МСП), на  возмещение части затрат, связанных с приобретением оборудования в целях создания и (или) развития либо модернизации производства товаров (работ и услуг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 путем расширения категории получателей муниципальной поддержки и увеличения максимального размера субсид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6:00Z</dcterms:created>
  <dc:creator>Воробьева С.А.</dc:creator>
  <dc:description/>
  <cp:keywords/>
  <dc:language>en-US</dc:language>
  <cp:lastModifiedBy>Лена</cp:lastModifiedBy>
  <dcterms:modified xsi:type="dcterms:W3CDTF">2019-06-03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