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юридический отдел администрации городского округа Семеновский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гулирующий орган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тор по поддержке малого бизнеса и инвестициям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городского округа Семеновский от 23.10.2018 № 2432 «Об утверждении   Порядка предоставления субсидий на субсидирова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»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Семеновский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становление администрации городского округа Семеновский от 23.10.2018 № 2432 «Об утверждении   Порядка предоставления субсидий на субсидирова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»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ая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&#9;&#9;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1:00Z</dcterms:created>
  <dc:creator>1</dc:creator>
  <dc:description/>
  <dc:language>en-US</dc:language>
  <cp:lastModifiedBy>Лена</cp:lastModifiedBy>
  <cp:lastPrinted>2014-12-22T10:30:00Z</cp:lastPrinted>
  <dcterms:modified xsi:type="dcterms:W3CDTF">2018-06-22T10:38:00Z</dcterms:modified>
  <cp:revision>14</cp:revision>
  <dc:subject/>
  <dc:title> </dc:title>
</cp:coreProperties>
</file>