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lang w:val="en-US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592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ородского округа Семеновский от 23.10.2018 № 2432 «Об утверждении   Порядка предоставления субсидий на субсидирование части затрат субъектов малого предпринимательства городского округа Семеновский Нижегородской области, связанных с началом предпринимательской деятельности»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В</w:t>
      </w:r>
      <w:r>
        <w:rPr>
          <w:rFonts w:cs="Arial" w:ascii="Arial" w:hAnsi="Arial"/>
          <w:b w:val="false"/>
        </w:rPr>
        <w:t xml:space="preserve"> целях реализации мероприятий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муниципальной программы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 в соответствии с постановлением Правительства Российской Федерации от 27.03.2019 № 322 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на конкурсной основе», администрация городского округа Семеновски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 w:val="false"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становление администрации городского округа Семеновский от 23.10.2018 № 2432 «Об утверждении </w:t>
      </w:r>
      <w:hyperlink w:anchor="P45">
        <w:r>
          <w:rPr>
            <w:rStyle w:val="InternetLink"/>
            <w:rFonts w:cs="Arial" w:ascii="Arial" w:hAnsi="Arial"/>
            <w:color w:val="000000"/>
            <w:u w:val="none"/>
          </w:rPr>
          <w:t>Порядка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едоставления субсидий на возмещение части затрат субъектов малого предпринимательства городского округа Семеновский Нижегородской области, связанных с началом предпринимательской деятельно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реамбуле постановл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лова «на 2015-2018 годы» заменить словами «на 2019-2023 годы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лова «от 02.10.2014  № 2730» заменить словами «от 19.11.2018 № 2645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орядке предоставления субсидий на возмещение части затрат субъектов малого предпринимательства городского округа Семеновский Нижегородской области, связанных с началом предпринимательской деятельности (далее - Порядок), утвержденном постановлением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В пункте 1.1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лова «на 2015-2018 годы» заменить словами «на 2019-2023 годы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лова «от 02.10.2014 № 2730» заменить словами «от 19.11.2018 № 2645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2. Пункт 2.3.8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2.3.8. Копии документов, подтверждающих факт прохождения в текущем и двух предшествующих году предоставлением Субсидии годах, индивидуальным предпринимателем или учредителем (участником) юридического лица краткосрочного обучения по основам предпринимательской деятельности, или копию диплома о высшем юридическом и (или) экономическом образовании или среднем профессиональном образовании соответствующем виду деятельности, осуществляемым субъектом малого предпринимательства (профильной переподготовке), заверенные заявителем.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3. В пункте 2.5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пункт 2.5.1 после слова «штрафов» дополнить словами «и процентов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подпункт 2.5.5 изложить в следующей редакции: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5. Наличие документов, подтверждающие факт прохождения индивидуальным предпринимателем или учредителем (участником) юридического лица, имеющим в уставном капитале наибольшую долю, а при равных долях одним из учредителей (участников), краткосрочного обучения по основам предпринимательской деятельности у поставщика образовательных услуг. Прохождение краткосрочного обучения индивидуальным предпринимателем или учредителем (участником) юридического лица не требуется, если имеется диплом о высшем юридическом и (или) экономическом образовании или среднем профессиональном образовании соответствующем виду деятельности, осуществляемым субъектом малого предпринимательства (профильной переподготовке).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ополнить подпунктом 2.5.9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9. Отсутствие просроченной задолженности по возврату в бюджет городского округа субсидий, бюджетных инвестиций, предоставленных в том числе  соответствии с иными правовыми актами, иной просроченной задолженности перед бюджетом городского округа.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ополнить подпунктом 2.5.10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10. Субъекты малого предпринимательства не должны получать средства из бюджета городского округа, в соответствии с иными правовыми актами на цели, указанные в пункте 1.2 настоящего Порядка.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Пункт 2.6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 Администрация в течении 20 рабочих дней, начиная со дня, следующего за днем окончания подачи заявок, осуществляет: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5. Пункт  2.7.2 после слов «несоответствие субъекта малого предпринимательства условиям предоставления Субсидии, установленным настоящим Порядком;»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несоответствие субъекта малого предпринимательства требованиям, установленным пунктом 2.5 настоящего Порядка;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6. Пункт 3.5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- согласие на осуществление администрацией городского округа  Семеновский и </w:t>
      </w:r>
      <w:r>
        <w:rPr>
          <w:rFonts w:cs="Arial" w:ascii="Arial" w:hAnsi="Arial"/>
          <w:bCs/>
          <w:sz w:val="24"/>
          <w:szCs w:val="24"/>
        </w:rPr>
        <w:t>органами муниципального финансового контроля проверок соблюдения условий, целей и порядка предоставления Субсидии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7. Абзац третий пункта 3.6 дополнить словами «, открытый в российской кредитной организации»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8. Наименование  раздела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изложить в следующей редакции: «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 Порядок осуществления контроля за  соблюдением условий, целей и порядка предоставления  Субсидии и ответственность за их нарушени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9. В приложении 1 к Порядку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лова «</w:t>
      </w:r>
      <w:r>
        <w:rPr>
          <w:rFonts w:cs="Arial" w:ascii="Arial" w:hAnsi="Arial"/>
          <w:sz w:val="24"/>
          <w:szCs w:val="24"/>
        </w:rPr>
        <w:t>Субъект малого предпринимательства подтверждает отсутствие процедуры ликвидации, отсутствие решений арбитражных судов о признании его банкротом и об открытии в отношении него конкурсного производства» заменить словами «Юридическое лицо подтверждает, что не находится в процессе реорганизации, ликвидации, банкротства, а индивидуальный предприниматель не прекращает деятельность в качестве индивидуального предпринимателя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ле слов «а индивидуальный предприниматель не прекращает деятельность в качестве индивидуального предпринимателя»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убъект малого предпринимательства подтверждает отсутствие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малого предпринимательства подтверждает отсутствие просроченной задолженности по возврату в бюджет городского округа субсидий, бюджетных инвестиций, предоставленных в том числе в соответствии с иными правовыми актами, иной просроченной задолженности перед бюджетом городского округа Семеновски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городского округа Семеновский   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еменовский     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bCs/>
      <w:sz w:val="44"/>
      <w:szCs w:val="44"/>
    </w:rPr>
  </w:style>
  <w:style w:type="character" w:styleId="3">
    <w:name w:val="Заголовок 3 Знак"/>
    <w:basedOn w:val="1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Знак7"/>
    <w:basedOn w:val="Normal"/>
    <w:qFormat/>
    <w:pPr>
      <w:widowControl w:val="false"/>
      <w:bidi w:val="1"/>
      <w:spacing w:lineRule="exact" w:line="240" w:before="120" w:after="16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4:00Z</dcterms:created>
  <dc:creator>shylova</dc:creator>
  <dc:description/>
  <cp:keywords/>
  <dc:language>en-US</dc:language>
  <cp:lastModifiedBy>Лена</cp:lastModifiedBy>
  <cp:lastPrinted>2019-07-11T15:40:00Z</cp:lastPrinted>
  <dcterms:modified xsi:type="dcterms:W3CDTF">2019-08-09T04:46:00Z</dcterms:modified>
  <cp:revision>7</cp:revision>
  <dc:subject/>
  <dc:title>ПРАВИТЕЛЬСТВО НИЖЕГОРОДСКОЙ ОБЛАСТИ</dc:title>
</cp:coreProperties>
</file>