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в постановление администрации городского округа Семеновский от 23.10.2018 № 2432 «Об утверждении   Порядка предоставления субсидий на субсидирование части затрат субъектов малого предпринимательства городского округа Семеновский Нижегородской области, связанных с началом предпринимательской деятельно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стоящий проект постановления администрации городского округа Семеновский разработан в целях приведения Порядка </w:t>
      </w:r>
      <w:r>
        <w:rPr>
          <w:rFonts w:cs="Arial" w:ascii="Arial" w:hAnsi="Arial"/>
        </w:rPr>
        <w:t>предоставления субсидий на субсидирование части затрат субъектов малого предпринимательства городского округа Семеновский Нижегородской области, связанных с началом предпринимательской деятельности, в соответствие с Постановлением Правительства Российской Федерации от 27.03.2019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на конкурсной основе»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полняется требованиями к получателям субсидии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просроченной задолженности по возврату в бюджет городского округа субсидий, бюджетных инвестиций, предоставленных в соответствии с иными правовыми актами, иной просроченной задолженности перед бюджетом городского округа;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ъект малого предпринимательства не получает средства из бюджета городского округа Семеновский, на основании иных нормативных правовых актов на цели, указанные в пункте 1.2 настоящего Порядк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>Основания для отказа субъекту малого предпринимательства в предоставлении Субсидии дополняются следующим абзацем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субъекта малого предпринимательства требованиям, установленным пунктом 2.5 настоящего Порядка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ые условия предоставления Субсидии, включаемые в Соглашение (пункт 3.5 Порядка) дополняются следующим условием: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согласие на осуществление администрацией городского округа  Семеновский и </w:t>
      </w:r>
      <w:r>
        <w:rPr>
          <w:rFonts w:cs="Arial" w:ascii="Arial" w:hAnsi="Arial"/>
          <w:bCs/>
        </w:rPr>
        <w:t>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bCs/>
        </w:rPr>
        <w:t>Также вносятся изменения в пункты 2.3.8 - дополнен возможностью предоставления субъектом малого предпринимательства копии диплома о среднем профессиональном образовании, соответствующем виду деятельности, осуществляемым субъектом малого предпринимательства, и 2.5.5 - дополнен положением, что прохождение краткосрочного обучения не пребуется, если имеется диплом о среднем профессиональном образовании, соответствующем виду деятельности, осуществляемым субъектом малого предпринимательства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cp:keywords/>
  <dc:language>en-US</dc:language>
  <cp:lastModifiedBy>Лена</cp:lastModifiedBy>
  <dcterms:modified xsi:type="dcterms:W3CDTF">2019-08-09T05:26:00Z</dcterms:modified>
  <cp:revision>13</cp:revision>
  <dc:subject/>
  <dc:title>Пояснительная записка</dc:title>
</cp:coreProperties>
</file>