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контрольно - кассовой техники»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13» августа 2019 года - по «12» сентября 2019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13» августа 2019 года - по «12» сентября 2019 года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Уполномоченный по защите прав предпринимателей в Нижегородской области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050"/>
        <w:gridCol w:w="2400"/>
        <w:gridCol w:w="266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>
          <w:trHeight w:val="349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2 изложить в следующей редакции: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убсидия предоставляется в размере 50 процентов документально подтвержденных затрат Субъектов МСП, связанных с приобретением контрольно-кассовой техники, но не более 18000 (Восемнадцати тысяч) рублей»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по защите  прав предпринимателей в Нижегородской област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отклонен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предусмотрен лимит бюджетных обязательств, рассчитанный исходя из суммы предоставляемой субсидии в размере не более 15000 рублей. При увеличении размера субсидии уменьшится возможное количество ее получателей.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сектором по поддержк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. Воробьев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p>
      <w:pPr>
        <w:pStyle w:val="ConsPlusDocList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6:00Z</dcterms:created>
  <dc:creator>Воробьева С.А.</dc:creator>
  <dc:description/>
  <cp:keywords/>
  <dc:language>en-US</dc:language>
  <cp:lastModifiedBy>Лена</cp:lastModifiedBy>
  <dcterms:modified xsi:type="dcterms:W3CDTF">2019-09-24T09:59:00Z</dcterms:modified>
  <cp:revision>12</cp:revision>
  <dc:subject/>
  <dc:title/>
</cp:coreProperties>
</file>