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</w:t>
      </w:r>
      <w:hyperlink w:anchor="P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контрольно – кассовой техник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держки субъектов малого и среднего предпринимательства  городского округа Семеновский обусловлена условиями развития МСП.  Данное правовое регулирование направлено на установление условий и порядка предоставления субсидий на возмещение части затрат, связанных с приобретениемконтрольно-кассовой техни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развития малого и среднего предпринимательства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малого и среднего  предпринимательства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  группы,  экономические  сектора  или  территории,  на  которые оказывается воздействие: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, соответствующие критериям, установленным п.1.6 Порядк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малого и среднего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ариант не предпо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ведение нормативного регулирования процедуры оказания поддержки малого и среднего 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о защите прав предпринимателей в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DocList"/>
        <w:snapToGrid w:val="false"/>
        <w:ind w:firstLine="540"/>
        <w:rPr/>
      </w:pPr>
      <w:r>
        <w:rPr>
          <w:sz w:val="24"/>
          <w:szCs w:val="24"/>
        </w:rPr>
        <w:t>Предложено пункт 2.2 изложить в следующей редак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убсидия предоставляется в размере 50 процентов документально подтвержденных затрат Субъектов МСП, связанных с приобретением контрольно-кассовой техники, но не более 18000 (Восемнадцати тысяч) рублей». Замечание отклонено: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предусмотрен лимит бюджетных обязательств, рассчитанный исходя из суммы предоставляемой субсидии в размере не более 15000 рублей. При увеличении размера субсидии уменьшится возможное количество ее получателе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  </w:t>
      </w:r>
    </w:p>
    <w:p>
      <w:pPr>
        <w:pStyle w:val="ConsPlusNonformat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6:00Z</dcterms:created>
  <dc:creator>Воробьева С.А.</dc:creator>
  <dc:description/>
  <cp:keywords/>
  <dc:language>en-US</dc:language>
  <cp:lastModifiedBy>Лена</cp:lastModifiedBy>
  <dcterms:modified xsi:type="dcterms:W3CDTF">2019-09-24T1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