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hd w:fill="FFFFFF" w:val="clear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оценке регулирующего воздействия проекта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нормативного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ового акта </w:t>
      </w:r>
    </w:p>
    <w:p>
      <w:pPr>
        <w:pStyle w:val="ConsPlusNonformat"/>
        <w:bidi w:val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сведения: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Наименование структурного подразделения администрации: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Управление сельского хозяйства и природопользования администрации городского округа Семеновский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Наименование регулирующего акта: </w:t>
      </w:r>
    </w:p>
    <w:p>
      <w:pPr>
        <w:pStyle w:val="ConsPlusNonformat1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«О внесении изменений в постановление администрации городского округа Семеновский от 16.12.2016 № 3242  «Об утверждении Положения о порядке предоставления субсидий сельскохозяйственным товаропроизводителям на возмещение части затрат на приобретение племенного молодняка крупного рогатого скота»»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2. Описание существующей проблемы: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Причины вмешательства (На решение какой проблемы направлено рассматриваемое регулирование?): 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Необходимость поддержки сельскохозяйственных товаропроизводителей агропромышленного комплекса городского округа Семеновский.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Цель введения акта: 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Документ разработан в целях укрепления экономического положения организаций агропромышленного комплекса городского округа Семеновский, эффективного использования средств бюджета городского округа Семеновский, реализации в 2019 году мероприятий муниципальной программы «Развитие агропромышленного комплекса городского округа Семеновский Нижегородской области» на 2015-2020 годы, утвержденной постановлением администрации городского округа Семеновский от 01.10.2014 № 2694.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Риски, связанные с текущей ситуацией: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В настоящее время отсутствуют.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Последствия, если никаких действий не будет предпринято: 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Без финансовой поддержки сельскохозяйственные товаропроизводители городского округа будут развиваться менее эффективно.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Социальные   группы,  экономические  сектора  или  территории,  на  которые оказывается воздействие: 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Сельскохозяйственные товаропроизводители городского округа Семеновский - юридические лица и индивидуальные предприниматели, крестьянские (фермерские) хозяйства (кроме граждан, ведущих личное подсобное хозяйство), приобретшие племенной молодняк крупного рогатого скота молочного направления.</w:t>
      </w:r>
    </w:p>
    <w:p>
      <w:pPr>
        <w:pStyle w:val="ConsPlusNonformat"/>
        <w:bidi w:val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Цели регулирования: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сновные цели регулирования: 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Данный проект направлен на оптимизацию системы поддержки сельскохозяйственных товаропроизводителей  городского округа Семеновский.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   неэффективности   действующего   в   рассматриваемой   сфере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регулирования:</w:t>
      </w:r>
    </w:p>
    <w:p>
      <w:pPr>
        <w:pStyle w:val="ConsPlusNonformat"/>
        <w:bidi w:val="0"/>
        <w:ind w:firstLine="708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В рассматриваемой сфере действующее регулирование отсутствуе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 Возможные варианты достижения поставленной цели: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Невмешательство: 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Вариант не предполагается.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Совершенствование применения существующего регулирования: 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Вариант не предполагается.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Саморегулирование: </w:t>
      </w:r>
    </w:p>
    <w:p>
      <w:pPr>
        <w:pStyle w:val="ConsPlusNonformat"/>
        <w:bidi w:val="0"/>
        <w:ind w:firstLine="54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Вариант не предполагаетс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Прямое регулирование: 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Утверждение регулирующего акта.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ие  инструменты  могут  быть  использованы  для  достижения поставленной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цели?: 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Введение нормативного регулирования процедуры оказания поддержки сельскохозяйственным товаропроизводителям на возмещение части затрат на приобретение племенного молодняка крупного рогатого скота молочного направления.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ое  описание и количественная оценка соответствующего воздействия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(если возможно): 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Качественное описание идентично предлагаемым нормам. 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5. Публичные консультации: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Стороны, с которыми были проведены консультации: 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Заявления не поступали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сновные результаты консультаций: </w:t>
      </w:r>
    </w:p>
    <w:p>
      <w:pPr>
        <w:pStyle w:val="ConsPlusNonformat"/>
        <w:bidi w:val="0"/>
        <w:ind w:firstLine="54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Отсутствую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6. Рекомендуемый вариант регулирующего решения: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  выбранного  варианта  (принятие  новых  муниципальных нормативных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х   актов,  признание  утратившими  силу  муниципальных  нормативных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х  актов,  внесение  изменений  в муниципальные нормативные правовые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акты, сохранение действующего режима регулирования): 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Регулирующим решением является утверждение (принятие) муниципального нормативного правового акта.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4"/>
          <w:szCs w:val="24"/>
        </w:rPr>
        <w:t>Ожидаемые выгоды и издержки от реализации выбранного варианта: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Издержки от реализации принятого нормативного правового акта не ожидаются.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Выгода заключается в создании благоприятных условий для деятельности сельскохозяйственных товаропроизводителей городского округа Семеновский,  улучшения генетических и продуктивных качеств молочных пород крупного рогатого скота, что впоследствии приведет к увеличению надоев молока .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ые   меры,   позволяющие   минимизировать  негативные  последствия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применения соответствующего варианта: 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Негативных последствий от принятия нормативного акта не предполагается.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Период воздействия: </w:t>
      </w:r>
      <w:r>
        <w:rPr>
          <w:rFonts w:cs="Arial" w:ascii="Arial" w:hAnsi="Arial"/>
          <w:sz w:val="24"/>
          <w:szCs w:val="24"/>
          <w:u w:val="single"/>
        </w:rPr>
        <w:t xml:space="preserve">долгосрочный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кратко-, средне- или долгосрочный)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Информация об исполнителях: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2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нников Александр Алексеевич, начальник управления сельского хозяйства и природопользования администрации городского округа Семеновский, телефон</w:t>
      </w:r>
    </w:p>
    <w:p>
      <w:pPr>
        <w:pStyle w:val="ConsPlusNonformat2"/>
        <w:widowControl w:val="false"/>
        <w:suppressAutoHyphens w:val="true"/>
        <w:autoSpaceDE w:val="fals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83162) 5-16-33, электронная почта: </w:t>
      </w:r>
      <w:r>
        <w:rPr>
          <w:rFonts w:cs="Arial" w:ascii="Arial" w:hAnsi="Arial"/>
          <w:sz w:val="24"/>
          <w:szCs w:val="24"/>
          <w:lang w:val="en-US"/>
        </w:rPr>
        <w:t>ushecon</w:t>
      </w:r>
      <w:r>
        <w:rPr>
          <w:rFonts w:cs="Arial" w:ascii="Arial" w:hAnsi="Arial"/>
          <w:sz w:val="24"/>
          <w:szCs w:val="24"/>
        </w:rPr>
        <w:t>@</w:t>
      </w:r>
      <w:r>
        <w:rPr>
          <w:rFonts w:cs="Arial" w:ascii="Arial" w:hAnsi="Arial"/>
          <w:sz w:val="24"/>
          <w:szCs w:val="24"/>
          <w:lang w:val="en-US"/>
        </w:rPr>
        <w:t>semen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nn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(Ф.И.О., телефон, адрес электронной почты исполнителя)</w:t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управления сельского хозяйства</w:t>
      </w:r>
    </w:p>
    <w:p>
      <w:pPr>
        <w:pStyle w:val="ConsPlusNonformat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риродопользования              </w:t>
      </w:r>
    </w:p>
    <w:p>
      <w:pPr>
        <w:pStyle w:val="ConsPlusNonformat"/>
        <w:bidi w:val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городского округа                                                             А.А.Санников   </w:t>
      </w:r>
    </w:p>
    <w:p>
      <w:pPr>
        <w:pStyle w:val="ConsPlusNonformat"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Lucida Sans Unicode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Nonformat1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Nonformat2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16:00Z</dcterms:created>
  <dc:creator>Воробьева С.А.</dc:creator>
  <dc:description/>
  <cp:keywords/>
  <dc:language>en-US</dc:language>
  <cp:lastModifiedBy>Лена</cp:lastModifiedBy>
  <dcterms:modified xsi:type="dcterms:W3CDTF">2019-09-25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