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расли растениеводства, утвержденное постановлением администрации городского округа Семеновский от 26.04.2017 №979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19-08-20T11:02:00Z</dcterms:modified>
  <cp:revision>12</cp:revision>
  <dc:subject/>
  <dc:title>                Примерная форма опросного листа</dc:title>
</cp:coreProperties>
</file>