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/>
        </w:rPr>
        <w:t>«О внесении изменений в 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расли растениеводства, утвержденное постановлением администрации городского округа Семеновский от 26.04.2017 №979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постановлением вносятся изменения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 в части предмета субсидирования. Данным проектом предлагается оказывать финансовую поддержку в виде субсидирования части затрат на приобретение на приобретение семян  многолетних трав, семян картофеля и опрыскивание посевов пестицидами, микроудобрениями и стимуляторами роста (ранее  -  на приобретение семян картофеля (элита, суперэлита)). </w:t>
      </w:r>
    </w:p>
    <w:p>
      <w:pPr>
        <w:pStyle w:val="Normal"/>
        <w:ind w:firstLine="709"/>
        <w:jc w:val="both"/>
        <w:rPr>
          <w:rStyle w:val="1"/>
          <w:rFonts w:ascii="Arial" w:hAnsi="Arial" w:cs="Arial"/>
        </w:rPr>
      </w:pPr>
      <w:r>
        <w:rPr>
          <w:rStyle w:val="1"/>
          <w:rFonts w:cs="Arial" w:ascii="Arial" w:hAnsi="Arial"/>
        </w:rPr>
        <w:t>Внесение данных изменений позволит расширить перечень получателей субсиди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Style w:val="1"/>
          <w:rFonts w:eastAsia="Arial" w:cs="Arial" w:ascii="Arial" w:hAnsi="Arial"/>
        </w:rPr>
        <w:t xml:space="preserve"> </w:t>
      </w:r>
    </w:p>
    <w:p>
      <w:pPr>
        <w:pStyle w:val="ConsPlusNormal"/>
        <w:suppressAutoHyphens w:val="true"/>
        <w:ind w:firstLine="708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28" w:hanging="0"/>
      <w:jc w:val="both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cp:lastPrinted>2018-05-04T09:33:00Z</cp:lastPrinted>
  <dcterms:modified xsi:type="dcterms:W3CDTF">2019-08-20T11:01:00Z</dcterms:modified>
  <cp:revision>23</cp:revision>
  <dc:subject/>
  <dc:title>Пояснительная записка</dc:title>
</cp:coreProperties>
</file>