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поддержке малого бизнеса и инвестициям администрации городского округа Семеновский Нижегородской области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rFonts w:cs="Arial"/>
          <w:b/>
          <w:sz w:val="28"/>
          <w:szCs w:val="28"/>
        </w:rPr>
        <w:t>«О внесении изменений в  Порядок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, утвержденный постановлением администрации городского округа Семеновский от 23.10.2018 № 2431»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проекта постановления администрации городского округа Семеновский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«О внесении изменений в  Порядок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, утвержденный постановлением администрации городского округа Семеновский от 23.10.2018 № 2431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1">
    <w:name w:val="&#9;&#9;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9-09-26T05:37:00Z</dcterms:modified>
  <cp:revision>2</cp:revision>
  <dc:subject/>
  <dc:title> </dc:title>
</cp:coreProperties>
</file>